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июня 2007 года</w:t>
        <w:tab/>
        <w:tab/>
        <w:tab/>
        <w:tab/>
        <w:tab/>
        <w:tab/>
        <w:t xml:space="preserve">          </w:t>
        <w:tab/>
        <w:t xml:space="preserve">             № 79/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своении з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четный граждан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>города Гусь-Хрустальный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Рассмотрев протокол заседания комиссии по предварительному рассмотрению кандидатур, представленных к званию «Почетный гражданин города Гусь-Хрустальный», Совет народных депутатов муниципального образования город Гусь-Хрустальный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За большие заслуги в организации строительства объектов промышленности и социально культурного назначения в городе Гусь-Хрустальный присвоить звание «Почетный гражданин города Гусь-Хрустальный» Мореву Валерию Владимирович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данно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30:00Z</dcterms:created>
  <dc:creator>User</dc:creator>
  <dc:description/>
  <dc:language>en-US</dc:language>
  <cp:lastModifiedBy>User</cp:lastModifiedBy>
  <cp:lastPrinted>2007-06-09T09:48:00Z</cp:lastPrinted>
  <dcterms:modified xsi:type="dcterms:W3CDTF">2007-06-21T10:05:00Z</dcterms:modified>
  <cp:revision>3</cp:revision>
  <dc:subject/>
  <dc:title>РОССИИЙСКАЯ  ФЕДЕРАЦИЯ</dc:title>
</cp:coreProperties>
</file>