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06 июня.2007                                                                                                  №52/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б отчете исполнения бюджета муниципального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образования город Гусь-Хрустальный за 2006 год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отчет об исполнении бюджета муниципального образования город Гусь-Хрустальный за 2006 год, Совет народных депутатов муниципального образования город Гусь-Хрустальный отмечает, что городской бюджет по доходам за 2006 год исполнен в сумме 659,3 млн.руб. или на 99,3 %. Рост доходов бюджета города за 2006 год к отчету 2005 года составил 168 %. За отчетный год в бюджет города мобилизовано налоговых и неналоговых доходов в сумме 242 млн.руб. или 101 % годового плана. По отношению к уровню прошлого года их поступление выросло на 59,2 млн.руб. Основным бюджетообразующим доходным источником являлся налог на доходы физических лиц, который исполнен в сумме 95,7 млн.руб. или 102,3 % плановых назначений. Задание по мобилизации налоговых доходов за 2006 год Межрайонной инспекцией федеральной налоговой службы России № 1 по Владимирской области выполнено на 105,2 %. В то же время задолженность по платежам в городской бюджет на 01.01.2007. составила 58 млн.руб. Сумма недоимки возросла с 28 млн.руб. до 36 млн.руб. Основной прирост приходится на налоговые доходы: по налогу на доходы физических лиц 5 млн.руб., земельному налогу 2 млн.руб. По состоянию на 01.01.2007. восемь предприятий уплачивают платежи в городской бюджет в режиме реструктуризации. Основными задолжниками городского бюджета являются ЗАО «ГХЗ», ООО НХП «ГХЗ», ОАО «ОЧКС», ООО «ХЗ», ОАО «Гусевский стекольный завод им.Дзержинского».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в полной мере реализованы задачи по повышению собираемости земельного налога и налога на имущество физических лиц: не закончена инвентаризация участков, не задействованных ранее в налогообложении и арендных отношениях; а также участков, используемых в хозяйственном обороте значительно больше, чем указано в правоустанавливающих документах.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долг бюджета города на 01.01.2007. составил 24,3 млн.руб.</w:t>
      </w:r>
    </w:p>
    <w:p>
      <w:pPr>
        <w:pStyle w:val="Heading"/>
        <w:ind w:firstLine="90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ходная часть бюджета исполнена в сумме 687,7 млн.руб. или на 98,9 % к плановым назначениям, в том числе расходы на выполнение отдельных государственных полномочий, передаваемых из областного бюджета бюджетам муниципальных образований составили 212,5 млн.руб. или 30,9 % общего объема расходов.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ом объем расходов по отношению к уровню 2005 года увеличился на 82,7 %, что связано со значительным увеличением расходов на жилищно-коммунальное хозяйство (220 % к уровню 2005 года) социальную политику, здравоохранение и спорт.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исполнении расходов соблюден принцип социальной направленности бюджета, продекларированный в основных направлениях бюджетной и налоговой политики на 2006 год. Обеспечена сбалансированность бюджета: объем расходных обязательств соответствовал суммарному объему доходов бюджета и поступлений из источников финансирования его дефицита.</w:t>
      </w:r>
    </w:p>
    <w:p>
      <w:pPr>
        <w:pStyle w:val="Heading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ение расходов, предусмотренных на реализацию мероприятий по пяти муниципальным целевым программам, осуществлено в полном объеме на сумму 5,0 млн.руб., что на 7,7 % выше уровня 2005 года. Реализация 8 областных целевых программ осуществлена на сумму 15,8 млн.руб. или на 91 % от запланированного объема. Общий объем капитальных вложений составил 16,4 млн.руб.</w:t>
      </w:r>
    </w:p>
    <w:p>
      <w:pPr>
        <w:pStyle w:val="Heading"/>
        <w:ind w:firstLine="90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решением Совета народных депутатов № 84/14 от 31.08.2005. по положению «О бюджетном процессе» проведена внешняя проверка отчета об исполнении бюджета счетной палатой Владимирской области. Результаты отражены в заключении аудитора. Материалы отчета предоставлены также на публичное чтение. Учитывая полученные материалы отчета по исполнению бюджета и проведенную работу по его рассмотрению Совет народных депутатов муниципального образования город Гусь-Хрустальный РЕШИЛ:</w:t>
      </w:r>
    </w:p>
    <w:p>
      <w:pPr>
        <w:pStyle w:val="Heading"/>
        <w:ind w:firstLine="90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отчет об исполнении городского бюджета за 2006 год по доходам в сумме 659286,8 тыс.руб., по расходам в сумме 687760,1 тыс.руб., с превышением расходов над доходами в сумме 28473,3 тыс.руб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убликовать данное решение и отчет об исполнении городского бюджета в газете «Гусевские вести»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Председатель Совета народных                                                   Н.Н. Балахин</w:t>
      </w:r>
    </w:p>
    <w:p>
      <w:pPr>
        <w:pStyle w:val="TextBodyIndent"/>
        <w:rPr/>
      </w:pPr>
      <w:r>
        <w:rPr/>
        <w:t>депутатов муниципального образования</w:t>
      </w:r>
    </w:p>
    <w:p>
      <w:pPr>
        <w:pStyle w:val="TextBodyIndent"/>
        <w:rPr/>
      </w:pPr>
      <w:r>
        <w:rPr/>
        <w:t>г.Гусь-Хрустальны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                                             В.В. Шалаев</w:t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>г.Гусь-Хрусталь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8:00Z</dcterms:created>
  <dc:creator>Марина</dc:creator>
  <dc:description/>
  <dc:language>en-US</dc:language>
  <cp:lastModifiedBy>User</cp:lastModifiedBy>
  <cp:lastPrinted>2007-05-30T15:33:00Z</cp:lastPrinted>
  <dcterms:modified xsi:type="dcterms:W3CDTF">2007-06-06T11:35:00Z</dcterms:modified>
  <cp:revision>4</cp:revision>
  <dc:subject/>
  <dc:title>Проект </dc:title>
</cp:coreProperties>
</file>