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62/1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 внесении изменений и дополнений в Положение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 организации  образования в городе Гусь-Хрустальный,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утвержденное решением Гусь-Хрустального городского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овета народных депутатов от 04.05.2005г. № 41/7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/>
      </w:pPr>
      <w:r>
        <w:rPr/>
        <w:tab/>
        <w:t>На основании закона РФ «Об образовании</w:t>
      </w:r>
      <w:r>
        <w:rPr>
          <w:i/>
        </w:rPr>
        <w:t>»</w:t>
      </w:r>
      <w:r>
        <w:rPr/>
        <w:tab/>
        <w:t xml:space="preserve"> и в связи с регистрацией муниципального образовательного учреждения дополнительного профессионального образования (повышения квалификации) специалистов «Городской информационно – методический центр», основной задачей которого является оказание методической помощи и организация повышения квалификации руководящих и педагогических работников Совет народных депутатов муниципального образования город Гусь-Хрустальный </w:t>
      </w:r>
      <w:r>
        <w:rPr>
          <w:b/>
          <w:bCs/>
        </w:rPr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1.Внести изменения и дополнения в Положение об организации образования в городе Гусь-Хрустальный, утвержденное решением Гусь-Хрустального городского Совета народных депутатов от 04.05.2005 г. № 41/7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>2. Опубликовать данное решение в газете «Гусевские вести».</w:t>
      </w:r>
    </w:p>
    <w:p>
      <w:pPr>
        <w:pStyle w:val="TextBodyIndent"/>
        <w:ind w:firstLine="708"/>
        <w:rPr/>
      </w:pPr>
      <w:r>
        <w:rPr/>
        <w:t>3.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ab/>
        <w:t xml:space="preserve">Председатель Совета народных </w:t>
      </w:r>
    </w:p>
    <w:p>
      <w:pPr>
        <w:pStyle w:val="TextBodyIndent"/>
        <w:ind w:firstLine="708"/>
        <w:rPr/>
      </w:pPr>
      <w:r>
        <w:rPr/>
        <w:t xml:space="preserve">депутатов муниципального образования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ab/>
        <w:t>город Гусь-Хрустальный</w:t>
        <w:tab/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к решению</w:t>
      </w:r>
    </w:p>
    <w:p>
      <w:pPr>
        <w:pStyle w:val="TextBodyIndent"/>
        <w:ind w:left="4956" w:hanging="0"/>
        <w:jc w:val="center"/>
        <w:rPr/>
      </w:pPr>
      <w:r>
        <w:rPr/>
        <w:t>Совета народных депутатов</w:t>
      </w:r>
    </w:p>
    <w:p>
      <w:pPr>
        <w:pStyle w:val="TextBodyIndent"/>
        <w:ind w:left="5745" w:hanging="0"/>
        <w:jc w:val="left"/>
        <w:rPr/>
      </w:pPr>
      <w:r>
        <w:rPr/>
        <w:t>муниципального  образования    город Гусь-Хрустальный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от 29.06.2006 г. № 62/10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8"/>
        <w:jc w:val="center"/>
        <w:rPr>
          <w:b/>
          <w:b/>
          <w:bCs/>
        </w:rPr>
      </w:pPr>
      <w:r>
        <w:rPr>
          <w:b/>
          <w:bCs/>
        </w:rPr>
        <w:t>Изменения и дополнения в Положение об организации образования в городе Гусь-Хрустальный, утвержденное решением Гусь-Хрустального городского Совета народных депутатов от 04.05.2005 г. № 41/7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/>
          <w:bCs/>
        </w:rPr>
        <w:t>1</w:t>
      </w:r>
      <w:r>
        <w:rPr/>
        <w:t>. Дополнить Положение новым п. 7 следующего содержания:</w:t>
      </w:r>
    </w:p>
    <w:p>
      <w:pPr>
        <w:pStyle w:val="TextBodyIndent"/>
        <w:ind w:firstLine="708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>
          <w:u w:val="single"/>
        </w:rPr>
      </w:pPr>
      <w:r>
        <w:rPr>
          <w:u w:val="single"/>
        </w:rPr>
        <w:t>«7.Организация дополнительного профессионального образования педагогических и руководящих работников учреждений образования»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Организация дополнительного профессионального образования педагогических и руководящих работников учреждений образования осуществляется муниципальным образовательным учреждением дополнительного профессионального образования (повышения квалификации) специалистов «Городской информационно-методический центр» и способствует реализации следующих целей:</w:t>
      </w:r>
    </w:p>
    <w:p>
      <w:pPr>
        <w:pStyle w:val="TextBodyIndent"/>
        <w:ind w:firstLine="708"/>
        <w:rPr/>
      </w:pPr>
      <w:r>
        <w:rPr/>
        <w:t>- Информационное обеспечение функционирования и развития образовательных учреждений, удовлетворение потребностей педагогических работников в получении знаний о новейших достижениях в области образования, смежных для образования областей знаний, передовом отечественном и зарубежном опыте; организация повышения квалификации, профессиональной переподготовки работников образования, обеспечение непрерывного образования;</w:t>
      </w:r>
    </w:p>
    <w:p>
      <w:pPr>
        <w:pStyle w:val="TextBodyIndent"/>
        <w:ind w:firstLine="708"/>
        <w:rPr/>
      </w:pPr>
      <w:r>
        <w:rPr/>
        <w:t>- Информационно – методическое обеспечение инновационной и экспериментальной деятельности образовательных учреждений; экспертиза программ, проектов, рекомендаций, других документов и материалов, связанных с образованием; реализация программ и услуг в системе образования на территории муниципального образования город Гусь-Хрустальный, участие в выполнении организационных и  координирующих функций по изучению потребностей в образовательных услугах и возможностях их удовлетворения, обеспечение условий личностного развития и удовлетворения творческих интересов работников образования, поддержка культурных и социальных инициатив, формирования и развития традиций и т.п.</w:t>
      </w:r>
    </w:p>
    <w:p>
      <w:pPr>
        <w:pStyle w:val="TextBodyIndent"/>
        <w:ind w:hanging="0"/>
        <w:rPr/>
      </w:pPr>
      <w:r>
        <w:rPr/>
        <w:tab/>
        <w:t>Перечисленные цели достигаются осуществлением следующих видов деятельности:</w:t>
      </w:r>
    </w:p>
    <w:p>
      <w:pPr>
        <w:pStyle w:val="TextBodyIndent"/>
        <w:ind w:firstLine="708"/>
        <w:rPr/>
      </w:pPr>
      <w:r>
        <w:rPr/>
        <w:t>- Обеспечение педагогических работников необходимой информацией об основных направлениях развития образования, новых учебниках, учебной, учебно-методической литературе по проблемам обучения, воспитания и развития учащихся, воспитанников;</w:t>
      </w:r>
    </w:p>
    <w:p>
      <w:pPr>
        <w:pStyle w:val="TextBodyIndent"/>
        <w:ind w:firstLine="708"/>
        <w:rPr/>
      </w:pPr>
      <w:r>
        <w:rPr/>
        <w:t>- Диагностика и анализ информационно – методического сопровождения, учебно-методической работы в образовательных учреждениях и подготовка предложений по совершенствованию их работы;</w:t>
      </w:r>
    </w:p>
    <w:p>
      <w:pPr>
        <w:pStyle w:val="TextBodyIndent"/>
        <w:ind w:firstLine="708"/>
        <w:rPr/>
      </w:pPr>
      <w:r>
        <w:rPr/>
        <w:t>- Прогнозирование и планирование повышения квалификации, а также оказание организационно – методической помощи педагогических работникам в повышении профессионального мастерства;</w:t>
      </w:r>
    </w:p>
    <w:p>
      <w:pPr>
        <w:pStyle w:val="TextBodyIndent"/>
        <w:ind w:firstLine="708"/>
        <w:rPr/>
      </w:pPr>
      <w:r>
        <w:rPr/>
        <w:t>- Организация и проведение мероприятий по повышению профессионального мастерства педагогических работников, организация инновационной и экспериментальной деятельности; выявление, изучение, оценка результативности педагогического опыта, обобщение и распространение результативного педагогического опыта;</w:t>
      </w:r>
    </w:p>
    <w:p>
      <w:pPr>
        <w:pStyle w:val="TextBodyIndent"/>
        <w:ind w:firstLine="708"/>
        <w:rPr/>
      </w:pPr>
      <w:r>
        <w:rPr/>
        <w:t>- Создание системы консультаций на территории муниципального образования город Гусь-Хрустальный в рамках единого образовательного (методического) пространства; участие в разработке и реализации единой политики в области образования на территории муниципального образования город Гусь-Хрустальный Владимирской области. Совершенствование системы управления образования, содержания и технологий образования, в разработке и реализации приоритетных направлений развития муниципальной системы образования в соответствии с программой развития;</w:t>
      </w:r>
    </w:p>
    <w:p>
      <w:pPr>
        <w:pStyle w:val="TextBodyIndent"/>
        <w:ind w:firstLine="708"/>
        <w:rPr/>
      </w:pPr>
      <w:r>
        <w:rPr/>
        <w:t>- Определение содержания методической работы с педагогическими и руководящими кадрами; создание бланков педагогической информации с использованием новых информационных технологий, проведение информационно – библиографической работы;</w:t>
      </w:r>
    </w:p>
    <w:p>
      <w:pPr>
        <w:pStyle w:val="TextBodyIndent"/>
        <w:ind w:firstLine="708"/>
        <w:rPr/>
      </w:pPr>
      <w:r>
        <w:rPr/>
        <w:t xml:space="preserve">- Организация работ по оказанию помощи учителям, руководителям образовательных учреждений в проведении опытно-экспериментальной работы; в экспериментальной оценке авторских программ, пособий, учебных планов, в подготовке работников образования к аттестации».   </w:t>
      </w:r>
    </w:p>
    <w:p>
      <w:pPr>
        <w:pStyle w:val="TextBodyIndent"/>
        <w:ind w:firstLine="708"/>
        <w:rPr/>
      </w:pPr>
      <w:r>
        <w:rPr>
          <w:b/>
          <w:bCs/>
        </w:rPr>
        <w:t>2.</w:t>
      </w:r>
      <w:r>
        <w:rPr/>
        <w:t xml:space="preserve"> Пункт  7. «Положения» считать пунктом 8 дополнив его новым  подпунктом 8.5.9. следующего содержания: «Организация дополнительного профессионального образования педагогических и руководящих работников учреждений образования в МОУ ГИМЦ» и финансируется в пределах утвержденного бюджета.</w:t>
      </w:r>
    </w:p>
    <w:p>
      <w:pPr>
        <w:pStyle w:val="TextBodyIndent"/>
        <w:ind w:firstLine="708"/>
        <w:rPr/>
      </w:pPr>
      <w:r>
        <w:rPr>
          <w:b/>
          <w:bCs/>
        </w:rPr>
        <w:t>3.</w:t>
      </w:r>
      <w:r>
        <w:rPr/>
        <w:t xml:space="preserve"> Подпункт 7.5.9. считать подпунктом 8.5.10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4:00Z</dcterms:created>
  <dc:creator>Марина</dc:creator>
  <dc:description/>
  <cp:keywords/>
  <dc:language>en-US</dc:language>
  <cp:lastModifiedBy>User</cp:lastModifiedBy>
  <cp:lastPrinted>2006-06-28T13:25:00Z</cp:lastPrinted>
  <dcterms:modified xsi:type="dcterms:W3CDTF">2006-06-30T12:44:00Z</dcterms:modified>
  <cp:revision>2</cp:revision>
  <dc:subject/>
  <dc:title>Проект</dc:title>
</cp:coreProperties>
</file>