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декабря 2011 года</w:t>
        <w:tab/>
        <w:tab/>
        <w:tab/>
        <w:tab/>
        <w:tab/>
        <w:tab/>
        <w:tab/>
        <w:tab/>
        <w:t xml:space="preserve">                № 85/14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i/>
          <w:sz w:val="24"/>
        </w:rPr>
        <w:t xml:space="preserve">О внесении изменения в положение </w:t>
      </w:r>
    </w:p>
    <w:p>
      <w:pPr>
        <w:pStyle w:val="Normal"/>
        <w:rPr/>
      </w:pPr>
      <w:r>
        <w:rPr>
          <w:i/>
        </w:rPr>
        <w:t>«О системе оплаты труда работник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униципальных учреждений отрасли </w:t>
      </w:r>
    </w:p>
    <w:p>
      <w:pPr>
        <w:pStyle w:val="Normal"/>
        <w:rPr>
          <w:i/>
          <w:i/>
        </w:rPr>
      </w:pPr>
      <w:r>
        <w:rPr>
          <w:i/>
        </w:rPr>
        <w:t xml:space="preserve">образования 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>город Гусь-Хрустальный», утвержденное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ешением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</w:t>
      </w:r>
    </w:p>
    <w:p>
      <w:pPr>
        <w:pStyle w:val="Normal"/>
        <w:rPr>
          <w:i/>
          <w:i/>
        </w:rPr>
      </w:pPr>
      <w:r>
        <w:rPr>
          <w:i/>
        </w:rPr>
        <w:t>Гусь-Хрустальный от 24.09.2008 №95/5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Губернатора Владимирской области от 13.10.2011 №1100 «Об опережающей индексации с 01 октября 2011 года на 6,5 процента оплаты труда работников областных государственных учреждений, обеспечиваемой за счет средств областного бюджета» решением Совета народных депутатов муниципального образования город Гусь-Хрустальный от 28.11.2011 №65/11 «Об опережающей индексации с 01 октября 2011 года на 6,5 % оплаты труда работников муниципальных учреждений муниципального образования город Гусь-Хрустальный, обеспечиваемой за счет средств городского бюджета», Совет народных депутатов Р Е Ш И Л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«О системе оплаты труда работников муниципальных учреждений отрасли образования муниципального образования город Гусь-Хрустальный», утвержденное решением Совета народных депутатов муниципального образования город Гусь-Хрустальный от 24.09.2008 №95/5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в пункте 1.6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2 цифры «2045» заменить цифрами «2178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3 цифры «2375» заменить цифрами «2530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бзаце 4 цифры «3600» заменить цифрами «3834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в абзаце 5 цифры «5964» заменить цифрами «6352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в абзаце 6 цифры «2045» заменить цифрами «2178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7 цифры «2141» заменить цифрами «2281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8 цифры «2642» заменить цифрами «2814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газете «Гусевские Вести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опубликования и распространяется на правоотношения, возникшие с 01.10.2011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комиссию по бюджетной и налогово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Гусь-Хрустальный                                                             Н.Н.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Ю.В.Гр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59:00Z</dcterms:created>
  <dc:creator>Марина</dc:creator>
  <dc:description/>
  <cp:keywords/>
  <dc:language>en-US</dc:language>
  <cp:lastModifiedBy>Admin</cp:lastModifiedBy>
  <cp:lastPrinted>2006-01-03T09:09:00Z</cp:lastPrinted>
  <dcterms:modified xsi:type="dcterms:W3CDTF">2011-12-29T07:59:00Z</dcterms:modified>
  <cp:revision>2</cp:revision>
  <dc:subject/>
  <dc:title>Проект</dc:title>
</cp:coreProperties>
</file>