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39306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  <w:t>СОВЕТ НАРОДНЫХ ДЕПУТАТОВ МУНИЦИПАЛЬНОГО ОБРАЗОВАНИЯ 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1 мая 2008 года</w:t>
      </w:r>
      <w:r>
        <w:rPr/>
        <w:tab/>
        <w:tab/>
        <w:tab/>
        <w:tab/>
        <w:tab/>
        <w:tab/>
        <w:t xml:space="preserve">                                       </w:t>
      </w:r>
      <w:r>
        <w:rPr>
          <w:b w:val="false"/>
        </w:rPr>
        <w:t>№ 55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Об итогах проведения отопительного сезона 2007 – 2008 год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на территории 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нформацию главы муниципального образования город Гусь-Хрустальный В. В. Шалаева и других заинтересованных лиц, выслушав мнение депутатов, Совет народных депутатов муниципального образования город Гусь-Хрустальный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инять информацию об итогах проведения отопительного сезона 2007 – 2008 годов и работе управляющих компаний на территории муниципального образования город Гусь-Хрустальный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изнать работу ВОТЭК (директор Титов В. Ю.) недостаточ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оручить юридическому отделу городского Совета разработать нормативные документы по усилению влияния депутатского корпуса на качество капитальных ремонтов, особое внимание уделить  благоустройству территории после их про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города разработать положение «Об управляющих компаниях и предприятиях, осуществляющих деятельность коммунального характера на территории муниципального образования город Гусь-Хруст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едседателю Совета народных депутатов муниципального образования город Гусь-Хрустальный обратиться в Гусь-Хрустальную межрайонную прокуратуру по вопросу проверки финансово-хозяйственной деятельности ООО «Современное жильё», в связи с многократными обращениями граждан к депутатам городского Совета по вопросу некачественного и неполного предоставления услуг по управлению жилым фон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Н. Н. Бала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1:00Z</dcterms:created>
  <dc:creator>User</dc:creator>
  <dc:description/>
  <dc:language>en-US</dc:language>
  <cp:lastModifiedBy>User</cp:lastModifiedBy>
  <cp:lastPrinted>2008-05-27T08:58:00Z</cp:lastPrinted>
  <dcterms:modified xsi:type="dcterms:W3CDTF">2008-05-27T07:11:00Z</dcterms:modified>
  <cp:revision>2</cp:revision>
  <dc:subject/>
  <dc:title>проект</dc:title>
</cp:coreProperties>
</file>