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сентября 2008 года</w:t>
        <w:tab/>
        <w:tab/>
        <w:tab/>
        <w:tab/>
        <w:tab/>
        <w:tab/>
        <w:t xml:space="preserve">                              № 93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базовых окладах (базовых должност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ладах) профессиональных квалификацион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упп общеотраслевых должностей руководителе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алистов и служащих, базовых ставках заработ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ты профессиональных квалификационных групп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отраслевых профессий рабочих, финансируем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городского бюдж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ями Губернатора Владимирской области от 08.08.2008 №562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на основании Положения об оплате труда работников муниципальных учреждений города Гусь-Хрустальный, утвержденного решением городского Совета народных депутатов от 30.03.2005г. №18/4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 сентября 2008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 согласно приложению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ставки заработной платы профессиональных квалификационных групп общеотраслевых профессий рабочих согласно приложению N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Гусь-Хрусталь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08г. № 93/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 ПРОФЕССИОН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Х ГРУПП ОБЩЕОТРАСЛЕВЫХ ДОЛЖНОСТЕЙ РУКОВОДИТЕЛЕЙ, СПЕЦИАЛИСТОВ И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"Общеотраслевые должности служащих первого уровн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го оклада (базового должностного оклада) - 192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"Общеотраслевые должности служащих второго уровн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го оклада (базового должностного оклада) - 201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1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9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6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2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"Общеотраслевые должности служащих третьего уровн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го оклада (базового должностного оклада) - 248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3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6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7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7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"Общеотраслевые должности служащих четвертого уровн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го оклада (базового должностного оклада) - 461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в зависимости от занимаемой долж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8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3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змеры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 установлены с учетом постановления главы администрации Владимирской области от 25 марта 2000 N 190 "О повышении заработной платы работников бюджетной сферы" и главы администрации муниципального образования город Гусь-Хрустальный от 04 апреля 2000 №193 «О повышение заработной платы работников бюджетной сфер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Гусь-Хрусталь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08г. № 93/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Т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ПРОФЕССИОНАЛЬНЫХ КВАЛИФИКАЦИОННЫХ ГРУП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ТРАСЛЕВЫХ ПРОФЕССИЙ РАБОЧ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"Общеотраслевые профессии рабочих первого уровн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й ставки заработной платы - 177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в зависимости от профе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4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42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"Общеотраслевые профессии рабочих второго уровн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й ставки заработной платы - 201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в зависимости от профе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1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3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5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9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3 - 1,79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змеры базовых ставок заработной платы профессиональных квалификационных групп общеотраслевых профессий рабочих установлены с учетом постановления главы администрации Владимирской области от 25 марта 2000 N 190 "О повышении заработной платы работников бюджетной сферы" и главы администрации муниципального образования город Гусь-Хрустальный от 04 апреля 2000 №193 «О повышение заработной платы работников бюджетной сфер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2:00Z</dcterms:created>
  <dc:creator>Admin</dc:creator>
  <dc:description/>
  <cp:keywords/>
  <dc:language>en-US</dc:language>
  <cp:lastModifiedBy>Customer</cp:lastModifiedBy>
  <cp:lastPrinted>2008-09-18T09:36:00Z</cp:lastPrinted>
  <dcterms:modified xsi:type="dcterms:W3CDTF">2008-09-26T12:32:00Z</dcterms:modified>
  <cp:revision>2</cp:revision>
  <dc:subject/>
  <dc:title>ПРОЕКТ</dc:title>
</cp:coreProperties>
</file>