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0164110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3387799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       № 92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рате силы реш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ского Совета народ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путатов от 11.10.2000 г. № 177/16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утверждении Положения 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даже земель на террит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Гусь-Хрустальный и пос. Гусевский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ответствием земельному законодательству РФ положения «О продаже земель на территории города Гусь-Хрустальный и пос. Гусевский»,  утвержденного решением городского Совета народных депутатов от 11.10.2000г. №177/16, Совет народных депутатов муниципального образования город Гусь-Хрустальный р е ш и 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Считать утратившим силу решение Гусь-Хрустального городского Совета народных депутатов от 11.10.2000 г. № 177/16 «Об утверждении Положения о продаже земель на территории г. Гусь-Хрустальный и пос. Гусевский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разграничения государственной собственности на землю распоряжение землями на территории муниципального образования осуществляет администрация муниципального образования город Гусь-Хрустальный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Normal"/>
        <w:ind w:firstLine="1080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7:00Z</dcterms:created>
  <dc:creator>Марина</dc:creator>
  <dc:description/>
  <dc:language>en-US</dc:language>
  <cp:lastModifiedBy>User</cp:lastModifiedBy>
  <cp:lastPrinted>2007-06-19T15:44:00Z</cp:lastPrinted>
  <dcterms:modified xsi:type="dcterms:W3CDTF">2007-06-28T09:47:00Z</dcterms:modified>
  <cp:revision>2</cp:revision>
  <dc:subject/>
  <dc:title>Проект</dc:title>
</cp:coreProperties>
</file>