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ВЕТ НАРОДНЫХ ДЕПУТАТОВ МУНИЦИПАЛЬНОГО ОБРАЗОВАНИЯ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 июня 2007 года</w:t>
        <w:tab/>
        <w:tab/>
        <w:tab/>
        <w:tab/>
        <w:tab/>
        <w:t xml:space="preserve">                               </w:t>
        <w:tab/>
        <w:t>№ 97/6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2"/>
        <w:ind w:hanging="0"/>
        <w:jc w:val="left"/>
        <w:rPr/>
      </w:pPr>
      <w:r>
        <w:rPr>
          <w:b w:val="false"/>
          <w:bCs w:val="false"/>
          <w:i/>
          <w:iCs/>
          <w:sz w:val="24"/>
        </w:rPr>
        <w:t xml:space="preserve"> </w:t>
      </w:r>
      <w:r>
        <w:rPr>
          <w:b w:val="false"/>
          <w:bCs w:val="false"/>
          <w:i/>
          <w:iCs/>
          <w:sz w:val="24"/>
        </w:rPr>
        <w:t>Об утверждении Правил содержания</w:t>
      </w:r>
    </w:p>
    <w:p>
      <w:pPr>
        <w:pStyle w:val="2"/>
        <w:ind w:hanging="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домашних животных на территории</w:t>
      </w:r>
    </w:p>
    <w:p>
      <w:pPr>
        <w:pStyle w:val="2"/>
        <w:ind w:hanging="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 </w:t>
      </w:r>
      <w:r>
        <w:rPr>
          <w:b w:val="false"/>
          <w:bCs w:val="false"/>
          <w:i/>
          <w:iCs/>
          <w:sz w:val="24"/>
        </w:rPr>
        <w:t>муниципального образования</w:t>
      </w:r>
    </w:p>
    <w:p>
      <w:pPr>
        <w:pStyle w:val="2"/>
        <w:ind w:hanging="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город Гусь-Хрустальный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 Законом Российской Федерации от 14.05.1993 N 4979-1 "О ветеринарии" </w:t>
      </w:r>
      <w:r>
        <w:rPr>
          <w:sz w:val="28"/>
        </w:rPr>
        <w:t xml:space="preserve">Совет народных депутатов муниципального образования город Гусь-Хрустальный </w:t>
      </w:r>
      <w:r>
        <w:rPr>
          <w:b/>
          <w:bCs/>
          <w:sz w:val="28"/>
        </w:rPr>
        <w:t>решил:</w:t>
      </w:r>
    </w:p>
    <w:p>
      <w:pPr>
        <w:pStyle w:val="Heading3"/>
        <w:ind w:firstLine="708"/>
        <w:jc w:val="both"/>
        <w:rPr/>
      </w:pPr>
      <w:r>
        <w:rPr>
          <w:b w:val="false"/>
          <w:bCs w:val="false"/>
        </w:rPr>
        <w:t>1. Утвердить правила содержания домашних животных на территории муниципального образования город Гусь-Хрустальный (приложение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решение городского Совета народных депутатов от 29.08.2001г. № 96/11 "Об утверждении "Правил содержания собак и кошек в г. Гусь-Хрустальный"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ое решение опубликовать в средствах массовой информации.</w:t>
      </w:r>
    </w:p>
    <w:p>
      <w:pPr>
        <w:pStyle w:val="TextBody"/>
        <w:ind w:firstLine="708"/>
        <w:rPr/>
      </w:pPr>
      <w:r>
        <w:rPr>
          <w:szCs w:val="28"/>
        </w:rPr>
        <w:t xml:space="preserve">4. </w:t>
      </w:r>
      <w:r>
        <w:rPr/>
        <w:t>Контроль за исполнением данного решения возложить на комиссию по экологии и природопольз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  <w:tab/>
        <w:t>Председатель Совета народных</w:t>
      </w:r>
    </w:p>
    <w:p>
      <w:pPr>
        <w:pStyle w:val="TextBody"/>
        <w:ind w:firstLine="708"/>
        <w:rPr/>
      </w:pPr>
      <w:r>
        <w:rPr/>
        <w:t xml:space="preserve">депутатов муниципального </w:t>
      </w:r>
    </w:p>
    <w:p>
      <w:pPr>
        <w:pStyle w:val="TextBody"/>
        <w:ind w:firstLine="708"/>
        <w:rPr/>
      </w:pPr>
      <w:r>
        <w:rPr/>
        <w:t>образования город Гусь-Хрустальный</w:t>
        <w:tab/>
        <w:tab/>
        <w:tab/>
        <w:tab/>
        <w:t>Н.Н.Балахин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лава муниципального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разования город Гусь-Хрустальный</w:t>
        <w:tab/>
        <w:tab/>
        <w:tab/>
        <w:tab/>
        <w:t>В.В.Шалаев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Приложение к решению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Совета народных депутатов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>город Гусь-Хрустальный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>от 27.06.07г. № 97/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СОДЕРЖАНИЯ ДОМАШНИХ ЖИВОТНЫХ НА ТЕРРИТОРИИ МУНИЦИПАЛЬНОГО ОБРАЗОВАНИЯ ГОРОД ГУСЬ-ХРУСТАЛЬ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авила содержания домашних животных на территории муниципального образования город Гусь-Хрустальный (далее - Правила) разработаны в соответствии с Законом Российской Федерации от 14.05.1993 N 4979-1 "О ветеринарии", Постановлением Совета Министров РСФСР от 23.09.1980 N 449 "Об упорядочении содержания собак и кошек в городах и других населенных пунктах РСФСР", Ветеринарно-санитарными правилами сбора утилизации и уничтожения биологических отходов от 04.12.1995 № 13-7-2/469, и регулируют отношения в сфере содержания домашних животных, обеспечения безопасности людей от неблагоприятного физического, санитарного и психологического воздействия домашних животных, распространяются на всех животных и подлежат соблюдению всеми владельцами домашних животных на территории муниципального образования город Гусь-Хрустальны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ладельцами домашних животных, на которых распространяется действие Правил, являются физические лица, предприниматели без образования юридического лица, юридические лица (далее - владельцы домашних животных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ила не распространяются на отношения в сфере содержания сельскохозяйственных животных, используемых для производства традиционных для населения продуктов питания и как тягловая сила, а также на животных, используемых в служебных целях организациями в ведении Министерства внутренних дел Российской Федерации и Министерства обороны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животным применяются общие правила об имуществе постольку, поскольку законом или иными правовыми актами не установлено ино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, используемые в Правила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настоящих Правилах используются следующие основные пон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ашние животные - животные, исторически прирученные и разводимые человеком, находящиеся на содержании владельца в жилом помещении, доме и нежилом поме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ды собак, требующие особого внимания владельца, - служебные (кавказская овчарка, немецкая овчарка, южнорусская овчарка, среднеазиатская овчарка, черный терьер, ротвейлер, доберман-пинчер, московская сторожевая, ризеншнауцер), декоративно-спортивные (бультерьер, американский стаффордширский терьер, мастино наполетано, мастифы, бульдоги: английский, немецкий), некоторые охотничьи (ягдтерьер, бладхаунд), их помеси между собой, другие крупные и агрессивные собаки служебных, служебно-спортивных и бойцовых пород. Принадлежность собаки к той или иной породе определяется на основании родословных документов, а в спорных случаях - экспер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владельцев домашних животны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ладелец домашнего животного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ать и отчуждать домашних животных (в том числе путем продажи, дарения, мены) с соблюдением порядка, предусмотренного Правил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необходимую информацию о порядке содержания, разведения домашних животных в обществах (клубах) владельцев домашних животных, ветеринарных организац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ладелец домашнего животного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безопасность граждан от физического и морального воздействия домашних животных, а также спокойствие и тишину для окружающ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ть домашнее животное в соответствии с его биологическими особенностями, гуманно обращаться с ним, не оставлять без корма и воды, не избивать, а в случае заболевания обращаться к услугам ветеринарной службы. В случае проявления жестокого обращения с животными граждане могут быть привлечены к административной или уголовной ответственности в соответствии с действующи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санитарно-гигиенические и ветеринарные правила содержания домашних живот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ть в органы ветеринарного надзора обо всех случаях нападения домашних животных на человека, предоставлять домашнее животное, покусавшее человека, в государственное ветеринарное лечебное учреждение для осмотра и наложения каранти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санитарно-гигиенические и ветеринарные мероприятия, обеспечивающие предупреждение болезней домашних живот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редписания должностных лиц органов государственного санитарно-эпидемиологического и ветеринарного надз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тказа от дальнейшего содержания домашнего животного передать (продать) домашнее животное другому владельцу либо обратиться в ветеринарные учреждения с заявлением об усыплении домашнего животного. Оставлять без попечения домашних животных запрещае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иные требования, установленные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учение собак осуществляется специалистами по дрессировке собак при наличии именного удостоверения, выданного кинологической организацией, лицензированной на кинологическую образовательную деятельность. Запрещается использовать при дрессировке животных негуманные и запрещенные методы психического и физического воздейств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одержание собак рассматривается как деятельность, связанная с повышенной опасностью. Владельцы домашних животных несут ответственность за их здоровье и содержание, а также за моральный и имущественный ущерб либо за вред здоровью человека, причиненные их домашними животными иным лица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содержания домашних живот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Граждане имеют право на содержание домашних животных в соответствии с их биологическими особенностями при соблюдении требований настоящих Правил, а также законных прав и интересов других 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м условием содержания домашних животных на территории муниципального образования является соблюдение настоящих Правил, санитарно-гигиенических норм и правил, ветеринарного законодательства Российской Федерации, правил пользования жилыми помещениями, содержания жилого дома и придомовой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мещения, используемые для постоянного или временного содержания домашних животных, по своей площади и оборудованию должны обеспечивать благоприятные условия для здоровья животны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комнатах коммунальных квартир содержать домашних животных разрешается только при наличии письменного согласия всех нанимателей и собственников и совершеннолетних членов их семей, проживающих в кварти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натах общежитий содержать домашних животных разрешается по согласованию с администрацией общежития и при письменном согласии всех лиц, проживающих в конкретной комна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е разрешается содержать домашних животных в местах общего пользования жилых домов (кухни, коридоры и др. места общего пользования коммунальных квартир, лестничные клетки, чердаки, подвалы, переходные лоджии и др.). Загрязнение домашними животными экскрементами указанных мест немедленно подлежит устранению их владельц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одержание домашних животных на территориях садоводческих, огороднических, дачных кооперативов, туристических баз, допускается с соблюдением правил и положений вышеперечисленных организаций, в которых должно быть указано разрешение на пребывание в них домашних животны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ременное пребывание граждан с домашними животными в гостиницах осуществляется по согласованию с ее администрацией при наличии ветеринарных сопроводительных документов на это животно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ладельцы собак, имеющие в пользовании земельные участки, могут содержать собак в свободном выгуле только на хорошо огороженной территории или в изолированном помещении. Обязанность по надлежащему ограждению территории лежит на владельце домашнего животного. О наличии собак должна быть сделана предупреждающая надпись перед входом на участ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Запрещается разведение кошек и собак с целью использования их шкур и мя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Запрещается принудительное изъятие из среды обитания и содержание в домашних условиях диких животных, не приспособленных к проживанию совместно с людь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Запрещается выбрасывать и самовольно уничтожать домашних животны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Запрещается проведение собачьих боев как организованного зрелищного меропри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Юридические лица, имеющие на своей территории собак, обязаны содержать их в соответствии с настоящими Правилам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дажа и приобретение домашних животны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Торговля домашними животными осуществляется в специально отведенных местах: через питомники, общества (клубы) владельцев домашних животных, магазины и на специализированных площадках рынков при наличии соответствующих ветеринарных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жа домашних животных в общественных местах (около магазинов, учреждений, на вокзалах и т.п.) запреще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риобретение домашних животных в иностранных государствах осуществляе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акцинация и карантин домашних животны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ладельцы домашних животных обязаны вакцинировать их от бешенства и других заболеваний, опасных для человека, в сроки, установленные органами ветеринарного надз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Вакцинация домашних животных производится независимо от породы в государственных и муниципальных ветеринарных учреждениях и (или) частными ветеринарными клиниками, имеющими лицензию на соответствующий вид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етеринарные учреждения предоставляют владельцам домашних животных информацию о сроках вакцин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Вакцинация от заболеваний домашних животных в органах государственной ветеринарной службы производи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Карантин домашних животных вводится и объявляется исполнительным органом местного самоуправления по представлению соответствующих органов Государственной ветеринарной службы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Органы ветеринарного надзора своевременно оповещают население города, владельцев домашних животных, ветеринарные клиники, клубы и другие структуры, занимающиеся животными, о карантине домашних животных, вправе потребовать изоляции или усыпления домашних животных в случаях особо опасных заболе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Владельцы домашних животных обязаны соблюдать установленные правила карантина домашних животных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Владельцы домашних животных обязаны сообщать в органы ветеринарного надзора о случаях внезапной гибели, массового заболевания или необычного поведения домашних животны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гул соба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Выгул собак разрешается на площадках, пустырях и других территориях, определяемых администрацией города. Для этих целей на отведенных площадках устанавливаются знаки о разрешении выгула собак. При отсутствии специализированных площадок место выгула определяет сам владелец собаки при неукоснительном обеспечении безопасности окружающ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Запрещается выгуливать собак без сопровождающего лица, поводка и оставлять их без присмот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Запрещается посещать с домашними животными магазины, организации массового питания, медицинские, культурные и образовательные учреждения. Организации обязаны помещать знаки о запрете посещения их с домашними животными при входе и оборудовать места для их привяз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Выгул собак без поводка разрешается на хорошо огороженных специальных площадках для выгула собак, в соответствии с установленными в муниципальном образовании правилами. Знаки о разрешении выгула собак устанавливаются при вхо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Разрешается свободный выгул собак на хорошо огороженной территории владельца земельного участка. О наличии собаки должна быть сделана предупреждающая надпись при входе на участ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При выгуле собаки владелец обязан гарантировать безопасность окружающих. В жилых микрорайонах, лесопарковых зонах, входящих в черту города выгул собак разрешается только на поводке либо в наморднике. В общественных местах, а также в местах скопления людей владелец собаки обязан взять собаку на короткий поводок и надеть намордни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При переходе через улицу или проезжую часть владелец домашнего животного обязан взять его на короткий поводок во избежание дорожно-транспортного происшеств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При содержании собак в свободном выгуле или на привязи в частном секторе и при выгуле собак в жилых микрорайонах с 22.00 до 6.00 часов владельцы домашних животных обязаны обеспечивать тишин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Владельцы домашних животных не должны допускать загрязнения экскрементами тротуаров, детских и школьных площадок и других объектов общего пользования при выгуле домашних животных, а в случае загрязнения должны убрать экскременты за своим животны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Запрещается выгуливать собак, требующих особой ответственности владельца, детям до 14 лет, а также лицам, находящимся в состоянии опьян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еревозка домашних животных в общественном транспорт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Разрешается перевозить домашних животных всеми видами наземного городского и пригородного транспорта. Крупные собаки должны быть на коротком поводке и в наморднике, мелкие собаки и кошки - в сумке или контейнерах. При перевозке должны соблюдаться требования Правил перевозки домашних животных для данного вида транспор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мерщвление и захоронение останков домашних животны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Умерщвление домашних животных, от которых отказались владельцы, а также безнадзорных животных производится ветеринарными учреждениями и службой по отлову безнадзорных животных путем усыпления либо иными гуманными способ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Захоронение и иная утилизация останков домашних животных производятся в местах и порядке, определенных администрацией города, с соблюдением действующих ветеринарно-санитарных правил по утилизации биологических от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Запрещено самостоятельное захоронение останков домашних животных в черте муниципального образования, лесопарковых и рекреационных зонах населенных пунктов, а также вывоз на полигоны хранения бытовых от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тветственность за несоблюдение Правил содержания домашних животны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За несоблюдение Правил содержания домашних животных, в том числе за нарушение требований санитарно-гигиенических норм и правил ветеринарного законодательства, владелец домашнего животного несет ответственность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Вред, причиненный здоровью граждан, или ущерб, нанесенный их имуществу домашними животными, возмещается в порядке, установленном Гражданским кодекс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За нарушение санитарно-эпидемиологических правил и жестокое обращение с животными наступает уголовная ответственность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9:58:00Z</dcterms:created>
  <dc:creator>Константин Зрячих</dc:creator>
  <dc:description/>
  <dc:language>en-US</dc:language>
  <cp:lastModifiedBy>User</cp:lastModifiedBy>
  <cp:lastPrinted>2007-05-16T16:08:00Z</cp:lastPrinted>
  <dcterms:modified xsi:type="dcterms:W3CDTF">2007-06-28T09:58:00Z</dcterms:modified>
  <cp:revision>2</cp:revision>
  <dc:subject/>
  <dc:title>ВЛАДИМИРСКАЯ ОБЛАСТЬ</dc:title>
</cp:coreProperties>
</file>