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28 ноября 2011 года</w:t>
      </w:r>
      <w:r>
        <w:rPr/>
        <w:tab/>
        <w:t xml:space="preserve">                                                                                  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61/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431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О внесении изменений в приложение  № 1  </w:t>
      </w:r>
    </w:p>
    <w:p>
      <w:pPr>
        <w:pStyle w:val="Heading"/>
        <w:ind w:right="5431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к  решению  Совета народных депутатов </w:t>
      </w:r>
    </w:p>
    <w:p>
      <w:pPr>
        <w:pStyle w:val="Heading"/>
        <w:ind w:right="5431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муниципального образования город Гусь-Хрустальный от 19.11.2008 № 128/7 «Об утверждении «Положения о едином налоге на вмененный доход для отдельных видов деятельности на территории муниципального образования город Гусь-Хрустальный»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обращение главы города, с целью увеличения доходов бюджета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1.Внести в приложение № 1 к решению Совета народных депутатов муниципального образования город Гусь-Хрустальный от 19.11.2008 г. № 128/7 «Об утверждении «Положения о едином налоге на вмененный доход для отдельных видов деятельности на территории муниципального образования город Гусь-Хрустальный» следующие изменения: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разделе «Оказание услуг по ремонту, техническому обслуживанию и мойке автотранспортных средств» установить значение коэффициента К2-1  равное 1,0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разделе «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площадь торгового места в которых превышает 5 квадратных метров»: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ля контейнеров и приспособлений контейнерного типа установить значение коэффициента К2-1 равное 0,8;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ля киосков или иных объектов стационарной торговой сети для торговли готовыми лекарственными средствами установить значение коэффициента К2-1  равное 0,7;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 разделе «Оказание услуг общественного питания через объекты организации общественного питания, имеющие залы обслуживания посетителей»: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ля ресторанов, кафе, баров, закусочных, других предприятий общественного питания установить значение коэффициента К2-1 равное 1,0;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базовых предприятий НАСФ (нештатных аварийно-спасательных формирований) спасательной службы продовольственного и вещевого снабжения гражданской обороны города установить значение коэффициента К2-1 равное  0,4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 разделе «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автостоянках» установить  значение коэффициента К2-1  равное 1,0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.Настоящее решение вступает в силу с 01.01.2012 год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Опубликовать данное решение в средствах массовой информ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Контроль за исполнением настоящего решения возложить на комиссию по бюджетной и налоговой политик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 xml:space="preserve"> </w:t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</w:t>
        <w:tab/>
        <w:t>Ю.В.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8:00Z</dcterms:created>
  <dc:creator>Admin</dc:creator>
  <dc:description/>
  <cp:keywords/>
  <dc:language>en-US</dc:language>
  <cp:lastModifiedBy>Admin</cp:lastModifiedBy>
  <dcterms:modified xsi:type="dcterms:W3CDTF">2011-11-30T09:16:00Z</dcterms:modified>
  <cp:revision>2</cp:revision>
  <dc:subject/>
  <dc:title/>
</cp:coreProperties>
</file>