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06 июня 2007 года</w:t>
        <w:tab/>
        <w:tab/>
        <w:tab/>
        <w:tab/>
        <w:tab/>
        <w:tab/>
        <w:tab/>
        <w:tab/>
        <w:tab/>
        <w:t>№ 57/5</w:t>
      </w:r>
    </w:p>
    <w:p>
      <w:pPr>
        <w:pStyle w:val="Heading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завершении реализации</w:t>
      </w:r>
    </w:p>
    <w:p>
      <w:pPr>
        <w:pStyle w:val="Heading3"/>
        <w:rPr/>
      </w:pPr>
      <w:r>
        <w:rPr/>
        <w:t>муниципальных целевых програм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 завершении двух муниципальных целевых программ в 2006 году, Совет народных депутатов муниципального образования город Гусь-Хрустальный отмечает, что муниципальные программы являются эффективным инструментом для комплексного социально-экономического развития города. Целевая ориентация программ позволяет распределять бюджетное финансирование в соответствии с реальными возможностями на приоритетные направления городского развития. Вместе с тем, недостаточный опыт разработки и реализации программ, отсутствие к ним единых требований и недостаточное финансирование не позволили в короткие сроки реализовать весь потенциал программно-целевого планир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Развитие физической культуры и спорта в г.Гусь-Хрустальный на 2003-2006 годы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решением Гусь-Хрустального городского Совета народных депутатов от 15.01.2003 №1/1 с последующими изменениями и дополнениями в течение действия и реализации программы (решения Совета народных депутатов от 15.12.2004 №109/27, от 31.08.2005 №92/14, от 14.06.2006 №47/9, от 15.11.2006 №119/14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действия программы число занимающихся в спортивных секциях, кружках и группах общей физической подготовки увеличилось с 788 человек в 2003г. году до 919 в 2006г. Увеличение составило 16,6%. За 3 года реализации программы возросло количество секций с 49 до 62. Рост составил 26,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реконструкцией футбольного поля стадионов «Центральный» и «Труд», строительством спортивно-игровых площадок, увеличилось количество физкультурно-оздоровительных и спортивно-массовых мероприятий с целью привлечения наибольшего числа жителей к занятиям физкультурой и спортом. В свою очередь, увеличение числа занимающихся физической культурой и спортом способствует снижению заболеваемости и отвлечению молодежи от преступ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показатели достигнуты за счет улучшения состояния спортивных сооружений. За период действия программы на улучшение материально-технической базы учреждений физкультуры и спорта выделено из городского бюджета 1 875 тыс.руб., в том числе по годам: 2003 – 395 тыс.руб.; 2004 – 805 тыс.руб.; 2005 – 425 тыс.руб.; 2006 – 250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финансировалась исключительно из бюджета города. В период действия программы (с 2003 по 2006гг.) на реализацию программы из бюджета города выделено 2 532,6 тыс.руб., в т.ч. по годам: 2003 – 454,9 тыс.руб., 2004 – 964,8 тыс.руб., 2005 – 612,9 тыс.руб., 2006 – 500,0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«Об улучшении санитарно-экологической обстановки в г.Гусь-Хрустальный на 2002 – 2006 годы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решением Гусь-Хрустального городского Совета народных депутатов от 26.06.2002 № 59/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удалось завершить строительство КНС по ул.Красноармейской; подготовить проект расчистки русла р.Гусь и Варварка (мероприятие позволит решить проблему подтопления жилых домов района Химик); пополнить парк спецтехники и оборудования МУП «Спецпредприятие» и МУП по благоустройству и озелен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роме того, в период действия программы реализовывались такие мероприятия, как «Проведение месячника по уборке города» (финансирование осуществлялось по статье расходов «санитарная очистка города») и «Оснащение стационарных предприятий торговли и общественного питания собственными контейнерами для сбора ТБО» (выполнение осуществлялось за счет средств предприят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за весь период действия программы профинансировано мероприятий на общую сумму 39 486,52 тыс.руб., в том числе из местного бюджета – 16 899,25 тыс.руб., из областного – 13 578,3 тыс.руб., из федерального – 7 601,5 тыс.руб., из внебюджетных источников – 1 407,47 тыс.руб. Основной объем мероприятий профинансирован как внепрограммные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разработки и реализации муниципальных целевых программ, утвержденных решением Совета народных депутатов муниципального образования город Гусь-Хрустальный от 29.06.2006 №73/10 «Об утверждении положения о порядке разработки и реализации муниципальных целевых программ и временного положения о порядке разработки  и представления бюджетных заявок на выделение ассигнований из федерального и областного бюджетов для финансирования мероприятий и инвестиционных проектов, реализуемых на территории муниципального образования город Гусь-Хрустальный», Совет народных депутатов муниципального образования город Гусь-Хрустальный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завершении реализации муниципальных целевых програм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«Развитие физической культуры и спорта в г.Гусь-Хрустальн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2003-2006 год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«Об улучшении санитарно-экологической обстановки в г.Гусь-Хрустальный на 2002 – 2006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решение в газете «Гусевские вести».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                                                                              Н.Н.Балахин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В.В.Шалаев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0:00Z</dcterms:created>
  <dc:creator>ConsultantPlus</dc:creator>
  <dc:description/>
  <dc:language>en-US</dc:language>
  <cp:lastModifiedBy>User</cp:lastModifiedBy>
  <cp:lastPrinted>2007-05-03T09:18:00Z</cp:lastPrinted>
  <dcterms:modified xsi:type="dcterms:W3CDTF">2007-06-08T06:40:00Z</dcterms:modified>
  <cp:revision>2</cp:revision>
  <dc:subject/>
  <dc:title>АДМИНИСТРАЦИЯ ГОРОДА ВЛАДИМИРА</dc:title>
</cp:coreProperties>
</file>