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73151315" r:id="rId2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8 ноября 2011 года</w:t>
        <w:tab/>
        <w:tab/>
        <w:tab/>
        <w:tab/>
        <w:tab/>
        <w:tab/>
        <w:t xml:space="preserve">                     </w:t>
        <w:tab/>
        <w:t>№ 69/11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ередаче движимого имущ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осударственную собстве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имирской области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Владимирской области №1010 от 21.09.2011г. «Об организации предоставления гражданам субсидий на оплату жилого помещения и коммунальных услуг», в целях реализации постановления Правительства Российской Федерации от 14.12.2005г. № 761 «О предоставлении субсидий на оплату жилого помещения и коммунальных услуг» и Закона Владимирской области от 08.08.2011г. № 60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предоставлению гражданам  субсидий на оплату жилых помещений и коммунальных услуг»,  Совет народных депутатов муниципального образования город Гусь-Хрустальный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муниципального образования город Гусь-Хрустальный в государственную собственность Владимирской области движимое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  <w:tab w:val="left" w:pos="7680" w:leader="none"/>
          <w:tab w:val="left" w:pos="9355" w:leader="none"/>
        </w:tabs>
        <w:autoSpaceDE w:val="false"/>
        <w:ind w:right="-5" w:firstLine="69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  <w:tab w:val="left" w:pos="7680" w:leader="none"/>
          <w:tab w:val="left" w:pos="9355" w:leader="none"/>
        </w:tabs>
        <w:autoSpaceDE w:val="false"/>
        <w:ind w:right="-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  <w:tab w:val="left" w:pos="7680" w:leader="none"/>
          <w:tab w:val="left" w:pos="9355" w:leader="none"/>
        </w:tabs>
        <w:autoSpaceDE w:val="false"/>
        <w:ind w:right="-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  <w:tab w:val="left" w:pos="7680" w:leader="none"/>
          <w:tab w:val="left" w:pos="9355" w:leader="none"/>
        </w:tabs>
        <w:autoSpaceDE w:val="false"/>
        <w:ind w:right="-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  <w:tab w:val="left" w:pos="7680" w:leader="none"/>
          <w:tab w:val="left" w:pos="9355" w:leader="none"/>
        </w:tabs>
        <w:autoSpaceDE w:val="false"/>
        <w:ind w:right="-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.11.2011г. № 69/11</w:t>
      </w:r>
    </w:p>
    <w:p>
      <w:pPr>
        <w:pStyle w:val="ConsPlusNonformat"/>
        <w:widowControl/>
        <w:ind w:firstLine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движимого имущества передаваемого из муниципальной собственности муниципального образования город Гусь-Хрустальный в государственную собственность Владимирской области</w:t>
      </w:r>
    </w:p>
    <w:p>
      <w:pPr>
        <w:pStyle w:val="ConsPlusNonformat"/>
        <w:widowControl/>
        <w:ind w:firstLine="6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48"/>
        <w:gridCol w:w="1559"/>
        <w:gridCol w:w="2977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  <w:br/>
              <w:t>п/п 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52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5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0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1,19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A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A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6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A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 Canon A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7,00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c KX-FT982RU (термо,А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00</w:t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U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00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U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00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9" Sams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00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9" Sams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"Иммидж" Рentium Dual C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3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"Иммидж" Рentium Dual C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6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00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00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0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0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печь LG МВ-4022 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АРАТОВ 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1400*900*750 Э-22,2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1400*900*750 Э-22,2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КБ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SL-87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ном-стелл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1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ном-стелл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1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вертик. "Моран 23" бежевые 2200х1200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30,4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гориз.бел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6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6,8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9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4,1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днотумб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3,6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днотумб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3,6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днотумб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3,6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6,2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СП-01 (оре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исьменный СП-01 (оре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рабочий 1600 Э-24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рабочий 700*700*750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приставная 400*700*750 Е22 Э-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приставная с нишей б/к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приставная с нишей б/к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6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4,1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4,12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9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кни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4,00</w:t>
            </w:r>
          </w:p>
        </w:tc>
      </w:tr>
      <w:tr>
        <w:trPr>
          <w:trHeight w:val="22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54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4:00Z</dcterms:created>
  <dc:creator>Марина</dc:creator>
  <dc:description/>
  <cp:keywords/>
  <dc:language>en-US</dc:language>
  <cp:lastModifiedBy>Admin</cp:lastModifiedBy>
  <cp:lastPrinted>2011-11-16T11:15:00Z</cp:lastPrinted>
  <dcterms:modified xsi:type="dcterms:W3CDTF">2011-11-30T11:00:00Z</dcterms:modified>
  <cp:revision>3</cp:revision>
  <dc:subject/>
  <dc:title>Проект</dc:title>
</cp:coreProperties>
</file>