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00" w:leader="none"/>
        </w:tabs>
        <w:ind w:left="778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9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29/5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риложение к  Решению</w:t>
      </w:r>
    </w:p>
    <w:p>
      <w:pPr>
        <w:pStyle w:val="Normal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город Гусь-Хрустальный </w:t>
      </w:r>
    </w:p>
    <w:p>
      <w:pPr>
        <w:pStyle w:val="Normal"/>
        <w:rPr>
          <w:i/>
          <w:i/>
        </w:rPr>
      </w:pPr>
      <w:r>
        <w:rPr>
          <w:i/>
        </w:rPr>
        <w:t xml:space="preserve">от 24.09.2008 № 99/5 «Об утверждении </w:t>
      </w:r>
    </w:p>
    <w:p>
      <w:pPr>
        <w:pStyle w:val="Normal"/>
        <w:rPr/>
      </w:pPr>
      <w:r>
        <w:rPr>
          <w:i/>
        </w:rPr>
        <w:t xml:space="preserve">Положения «О системе оплаты труда </w:t>
      </w:r>
    </w:p>
    <w:p>
      <w:pPr>
        <w:pStyle w:val="Normal"/>
        <w:rPr>
          <w:i/>
          <w:i/>
        </w:rPr>
      </w:pPr>
      <w:r>
        <w:rPr>
          <w:i/>
        </w:rPr>
        <w:t xml:space="preserve">работников муниципальных учреждений </w:t>
      </w:r>
    </w:p>
    <w:p>
      <w:pPr>
        <w:pStyle w:val="Normal"/>
        <w:rPr>
          <w:i/>
          <w:i/>
        </w:rPr>
      </w:pPr>
      <w:r>
        <w:rPr>
          <w:i/>
        </w:rPr>
        <w:t>здравоохранения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город Гусь-Хрустальный»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в сфере здравоохранения, направленного на стимулирование работников к повышению качества оказания медицинской помощи, в соответствии Постановлением Губернатора Владимирской области от 04.05.2011 №403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постановлением Губернатора Владимирской области от 05.04.2010 г. N 410 «О внесении изменений в постановление Губернатора области от 05.09.2008 N 623 «Об оплате труда работников государственных учреждений здравоохранения Владимирской области», постановлением Губернатора Владимирской области от 25.05.2011 года № 527 «О внесении изменений в приложение к постановлению Губернатора области от 05.09.2008 № 623 «Об оплате труда работников государственных учреждений здравоохранения Владимирской области», Решением  Совета народных депутатов муниципального образования город Гусь-Хрустальный от 02.06.2011года №23/4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риложение к решению Совета народных депутатов муниципального образования город Гусь-Хрустальный  от 24.09.2008 № 99/5 «Об утверждении  Положения «О системе оплаты труда работников муниципальных учреждений здравоохранения муниципального образования город Гусь-Хрустальны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. раздела 2 «Базовые должностные оклад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2.1. Размеры базовых должностных окладов: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фессиональная квалификационная группа «Медицинский и  фармацевтический  персонал первого уровня»  - </w:t>
      </w:r>
      <w:r>
        <w:rPr>
          <w:sz w:val="28"/>
          <w:szCs w:val="28"/>
        </w:rPr>
        <w:t>2242</w:t>
      </w:r>
      <w:r>
        <w:rPr>
          <w:sz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фессиональная квалификационная группа «Средний  медицинский и  фармацевтический персонал» - </w:t>
      </w:r>
      <w:r>
        <w:rPr>
          <w:sz w:val="28"/>
          <w:szCs w:val="28"/>
        </w:rPr>
        <w:t>2733</w:t>
      </w:r>
      <w:r>
        <w:rPr>
          <w:sz w:val="28"/>
        </w:rPr>
        <w:t xml:space="preserve"> рубле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фессиональная квалификационная группа «Врачи и провизоры» -    </w:t>
      </w:r>
      <w:r>
        <w:rPr>
          <w:sz w:val="28"/>
          <w:szCs w:val="28"/>
        </w:rPr>
        <w:t xml:space="preserve">4025 </w:t>
      </w:r>
      <w:r>
        <w:rPr>
          <w:sz w:val="28"/>
        </w:rPr>
        <w:t>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фессиональная квалификационная группа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 -    </w:t>
      </w:r>
      <w:r>
        <w:rPr>
          <w:sz w:val="28"/>
          <w:szCs w:val="28"/>
        </w:rPr>
        <w:t>445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>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Должности специалистов третьего уровня в учреждениях здравоохранения»  -    3281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Должности специалистов второго уровня, осуществляющих предоставление социальных услуг» - 2733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второго уровня  «Должности специалистов второго уровня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– 2359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 квалификационная  группа «Общеотраслевые должности служащих первого уровня» - 2045 рублей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Общеотраслевые должности служащих  второго уровня» - 2141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Общеотраслевые должности служащих  третьего уровня» - 2642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Общеотраслевые должности служащих  четвертого уровня» - 4910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Общеотраслевые профессии рабочих первого уровня» - 1886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квалификационная группа «Общеотраслевые профессии рабочих второго уровня» - 2141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Должностные окла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«3.3.16.Профессиональная квалификационная группа "Должности специа</w:t>
      </w:r>
      <w:r>
        <w:rPr/>
        <w:t>листов второго уровня, осуществляющих предоставление социальных услуг"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оэффициент      </w:t>
              <w:br/>
              <w:t xml:space="preserve">квалификационного уровня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работник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ая квалификационная группа второго уровня "Должности специалистов второго уровня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валификационного уров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едущий специалист) гражданской обороны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Профессиональная квалификационная группа "Должности специалистов третьего уровня в учреждениях здравоохранения"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ающий коэффициент квалификационного уров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о профессиональной ориентации; специалист по социальной работе; инструктор-методист по лечебной физкультур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1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>Биолог; зоолог; энтомолог; эксперт-физик по контролю за источниками ионизирующих и неионизирующих излучений; химик-эксперт учреждения здравоохранения; инженер по техническим средствам реабилитации инвалид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дпункт 4.4.3 изложить в следующей редакции: «4.4.3. Имеют право на выплаты компенсационного характера в размере 25 процентов непосредственно участвующие в оказании противотуберкулезной помощи медицинские работники туберкулезных (противотуберкулезных) отделений (кабинетов) муниципальных учреждений здравоох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вышенного размера оплаты труд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муниципальных учреждений здравоохранения осуществляется по результатам аттестации рабочих мест по условиям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)Абзац 1 пункта 5.4. исключ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Абзац 3 пункта 5.9.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публиковать решение в газете «Гусевские Вести».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 момента опубликования и распространяется на правоотношения, возникшие с 01.06.201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9:00Z</dcterms:created>
  <dc:creator>ГорЗдравОтдел</dc:creator>
  <dc:description/>
  <cp:keywords/>
  <dc:language>en-US</dc:language>
  <cp:lastModifiedBy>Admin</cp:lastModifiedBy>
  <cp:lastPrinted>2011-07-13T14:03:00Z</cp:lastPrinted>
  <dcterms:modified xsi:type="dcterms:W3CDTF">2011-07-13T10:25:00Z</dcterms:modified>
  <cp:revision>4</cp:revision>
  <dc:subject/>
  <dc:title>ПРОЕКТ</dc:title>
</cp:coreProperties>
</file>