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мая 2012 года</w:t>
        <w:tab/>
        <w:tab/>
        <w:tab/>
        <w:tab/>
        <w:tab/>
        <w:tab/>
        <w:tab/>
        <w:tab/>
        <w:t xml:space="preserve">                            № 31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концессионных соглашениях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ъектом которых являетс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едвижимое имуществ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ния город Гусь-Хрустальный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обращение главы муниципального образования город Гусь-Хрустальный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город Гусь- Хрустальный, Совет народных депутатов муниципального образования город Гусь- Хрустальный 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цессионных соглашениях, объектом которых является недвижимое имущество муниципального образования город Гусь-Хрустальный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 комиссию по муниципальной собственности и экономической пол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Н.Н.Бала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Ю.В.Гриш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усь-Хрустальны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5.2012г. № 31/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ССИОННЫХ СОГЛАШЕНИЯХ, ОБЪЕКТОМ КОТОР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НЕДВИЖИМОЕ ИМУЩЕСТВ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ГУСЬ-ХРУСТА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N 115-ФЗ "О концессионных соглашениях" с целью установления порядка принятия решений о заключении концессионных соглашений, объектом которых является имущество муниципального образования город Гусь- Хрустальны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 (далее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настоящем Положении используются следующие опред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оронами концессионного соглаше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дент - муниципальное образование город Гусь- Хрустальный город Гусь- Хрустальны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бъект концессионного соглашения - недвижимое имущество, находящееся в собственности муниципального образования город Гусь- Хрустальный, свободное от прав третьих лиц, которое может быть объектом концессионных соглашений в соответствии с законодательством Российской Федерации о концессионных соглаше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Права концедента от имени муниципального образования город Гусь- Хрустальный осуществляет Администрация муниципального образования город Гусь- Хрустальны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Администрация города в лице подразделения, осуществляющего управление и распоряжение муниципальным имуществ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пределяет объекты и готовит документы, необходимые для принятия решения о заключении концессионного соглашения, и представляет их для согласования в комиссию по согласованию условий конкурса на право заключения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запрашивает и получает у отраслевых (функциональных) подразделений заключения, а также информацию и материалы, необходимые для разработки проекта решения о заключении концессионных согла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в соответствии с настоящим Положением готовит проекты постановлений главы города о заключении концессионных согла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редоставляет в письменной форме разъяснения положений конкурсной документации по запросам заявителей, если такие запросы поступили в администр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заключает договоры о задатке, вносимом заявителями в обеспечение исполнения обязательств по заключению концессионного соглашения (далее - задаток), осуществляет прием задатков и их возврат по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готовит проект постановления главы города  о заключении концессионного соглашения без проведения конкурса (с единственным его участнико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заключает концессионные соглашения, дополнительные соглашения к ним, расторгает концессионные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осуществляет передачу объекта концессионного соглашения по акту приема-передач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осуществляет контроль исполнения концессионных согла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ОРЯДОК ПРИНЯТИЯ РЕШЕНИЙ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КОНЦЕССИОННЫХ СОГЛАШ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ложения о заключении концессионного соглашения (с указанием конкретного объекта) поступают концеденту от руководителей отраслевых (функциональных), руководителей  муниципальных унитарных предприятий и учреждений муниципального образования город Гусь- Хрустальный, иных юридических лиц, индивидуальных предпринима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ечение 30 календарных дней со дня поступления предложения о заключении концессионного соглашения администрация уведомляет заявителя о невозможности его заключени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явленный объект не соответствует перечню объектов концессионного соглашени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N 115-ФЗ "О концессионных соглашениях"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явленный объект не находится в собственности муниципального образования город Гусь- Хрустальны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ъект не свободен от прав третьи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о запросу администрации в установленный срок отраслевые (функциональные) подразделения, в ведении которых находится соответствующая отрасль управления, представляют в администрацию предложения об условиях концессионного соглашения в ча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остава и описания, в том числе технико-экономических показателей объекта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требований к обязанностям концессионера по созданию и (или) реконструкции объекта концессионного соглашения, сроков его создания и (или) реконструкции концессионером объекта концессионного соглашения и начала его использования (эксплуат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редоставления концедентом во владение и пользование концессионеру муниципального имущества, образующего единое целое с объектом концессионного соглашения и (или) предназначенное для использования по общему назначению для осуществления концессионером деятельности, предусмотренной концессионным соглашением (с указанием состава и описания такого имущества, целей, срока его использования (эксплуатации) концессионером, установления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ринадлежности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целей, порядка и срока использования (эксплуатации) объекта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объема инвестиций в создание и (или) реконструкцию объекта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срока сдачи в эксплуатацию созданного и (или) реконструированного объекта концессионного соглашения с установленными концессионным соглашением технико-экономическими показател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объема производства товаров, выполнения работ, оказания услуг при осуществлении деятельности, предусмотренной концессионным соглаш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порядка и условий установления и изменения цен (тарифов) на производимые товары, выполняемые работы, оказываемые услуги и надбавок к ценам (тарифам) при осуществлении деятельности, предусмотренной концессионным соглаш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требований к обязанностям концессионера по реализации производимых товаров, выполнению работ, оказанию услуг по регулируемым ценам (тарифам) и в соответствии с установленными надбавками к ценам (тарифам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требований к обязанностям концессионера по реализации производимых товаров, выполнению работ, оказанию услуг на внутреннем рынке в течение срока, установленного концессионным согла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пособов обеспечения концессионером исполнения обязательств по концессионному соглашению, в том числе по страхованию риска утраты (гибели) или повреждения объекта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) требований к обязанностям концедента по финансированию части расходов на создание и (или) реконструкцию объекта концессионного соглашения, расходов на использование (эксплуатацию) указанного объе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) срока передачи концессионером концеденту объекта концессионного соглашения и иного предусмотренного концессионным соглашением и определяемого в соответствии с </w:t>
      </w:r>
      <w:hyperlink r:id="rId7">
        <w:r>
          <w:rPr>
            <w:rStyle w:val="InternetLink"/>
            <w:sz w:val="28"/>
            <w:szCs w:val="28"/>
          </w:rPr>
          <w:t>частью 9 статьи 3</w:t>
        </w:r>
      </w:hyperlink>
      <w:r>
        <w:rPr>
          <w:sz w:val="28"/>
          <w:szCs w:val="28"/>
        </w:rPr>
        <w:t xml:space="preserve"> Федерального закона "О концессионных соглашениях"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определения действий (бездействий) концедента или концессионера, являющихся существенными нарушениями условий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)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) распределения продукции и доходов, полученных в результате осуществления деятельности, предусмотренной концессионным соглаш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) распределения риска случайной гибели или случайного повреждения объекта концессионного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концессионной пла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) порядка распоряжения концессионером объектом концессионного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срока действия концессионного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иных, предусмотренных федеральными законами, усло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Отраслевые (функциональные) подразделения администрации города, в ведении которых находится соответствующая отрасль управления, одновременно с предложениями об условиях концессионного соглашения представляют в администр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едложения о требованиях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едложения о критериях конкурса и установленных в соответствии с </w:t>
      </w:r>
      <w:hyperlink r:id="rId8">
        <w:r>
          <w:rPr>
            <w:rStyle w:val="InternetLink"/>
            <w:sz w:val="28"/>
            <w:szCs w:val="28"/>
          </w:rPr>
          <w:t>частью 3 статьи 24</w:t>
        </w:r>
      </w:hyperlink>
      <w:r>
        <w:rPr>
          <w:sz w:val="28"/>
          <w:szCs w:val="28"/>
        </w:rPr>
        <w:t xml:space="preserve"> Федерального закона "О концессионных соглашениях" параметрах критериев конкур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 и материалов, представляемых заявителями (в том числе документов и материалов, подтверждающих их соответствие требованиям, предъявляемым к участникам конкурс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предложения об участии представителя отраслевого (функционального) подразделения   в составе конкурсной комиссии по проведению конкурса на право заключения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расчеты срока окупаемости инвестиций в создание и (или) реконструкцию объекта концессионно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в лице подразделения, осуществляющего управление и распоряжение муниципальным имуществом обобщает сведения, представленные отраслевыми (функциональными) подразделениями. В течение 30 календарных дней после получения заключений отраслевых (функциональных) органов, в ведении которых находится соответствующая отрасль управления,  уведомляет лицо, направившее предложение о заключении концессионного соглашения, о результатах рассмотрения его пред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положительном решении вопроса о возможности заключения концессионного соглашения администрация направляет документы в Комиссию по согласованию условий конкурса на право заключения концессионного соглашения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й срок подготовки вопроса о заключении концессионного соглашения не может превышать календарного года со дня направления уведомления, указанного в </w:t>
      </w:r>
      <w:hyperlink r:id="rId9">
        <w:r>
          <w:rPr>
            <w:rStyle w:val="InternetLink"/>
            <w:sz w:val="28"/>
            <w:szCs w:val="28"/>
          </w:rPr>
          <w:t>абзаце 5 пункта 5</w:t>
        </w:r>
      </w:hyperlink>
      <w:r>
        <w:rPr>
          <w:sz w:val="28"/>
          <w:szCs w:val="28"/>
        </w:rPr>
        <w:t xml:space="preserve"> настоящего Положения, до дня предоставления в Комиссию документов, необходимых для согласования предложений об условиях конкурса на право заключения концессионного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создается постановлением главы города. В ее состав входят: заместители главы города и представители управлений и отделов администрации города, а также депутат Совета народных депутатов по согласова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с правом голосования по рассматриваемым вопросам включается представитель отраслевого (функционального) органа Администрации города, к ведению которого относится объект, передаваемый по концессионному согла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екретарем Комиссии является представитель уполномоченного органа по управлению муниципальным имуще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Комиссию возглавляет председатель – заместитель главы города по экономи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местителем председателя Комиссии является заместитель главы города, начальник финансового управления Администрации гор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При необходимости к работе Комиссии могут быть привлечены эксперты и консультан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Администрация города в лице органа, осуществляющего управление и распоряжение муниципальным имуществом, готовит документы, необходимые для рассмотрения вопроса о заключении концессионного соглашения, и представляет их в Комисс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кументов должны бы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конкурсная документация, в том числе условия концессионного соглашения, включая условия внесения концессионной пла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заключения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остав конкурсной комиссии по проведению конкурса на право заключения концессионно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в лице подразделения, осуществляющего управление и распоряжение муниципальным имуществом, обеспечивает проведение инвентаризации и оценки муниципального имущества, подлежащего передаче в соответствии с концессионным соглашением, иные мероприятия, необходимые для разработки конкурсной документации, порядка заключения концессионного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разработке конкурсной документации привлекаются отраслевые (функциональные) органы Администрации города  Гусь- Хрусталь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 уведомляет членов Комиссии о дате и повестке очередного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седание Комиссии является правомочным, если на нем присутствует не менее двух третей от числа члено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по вопросам, рассматриваемым на заседании Комиссии, готовит и представляет ее председат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 согласовании представленных предложений о заключении концессионного соглашения и одобрении условий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 отказе в согласовании представленных предложений о заключении концессионного соглашения и о необходимости их доработ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Решения Комиссии о согласовании предложений о заключении концессионного соглашения принимаются большинством голосов от числа членов Комиссии и оформляются протоколом ее заседания, который подписывается председателем и секретаре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равенства голосов председатель Комиссии обладает правом решающего гол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Комиссия не согласовала предложения о заключении концессионного соглашения,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чина, по которой предложения о заключении концессионного соглашения не были согласова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 дата заседания Комиссии, на котором будут повторно рассматриваться уточненные предложения о заключении концессионного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ведутся секретаре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токолы заседаний Комиссии хранятся в администрации города в соответствии с делопроизвод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Решение Комиссии о согласовании предложений о заключении концессионного соглашения является основанием для подготовки проектов постановлений главы гор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концессионного согла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конкурсной документации для проведения конкурса, создании конкурсной комиссии и об утверждении ее персонального сост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заключении концессионного соглаш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условия концессионного соглашения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«О концессионных соглашениях» (далее - условия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ритерии конкурса и параметры критериев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ид конкурса (открытый конкурс или закрытый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срок опубликования в официальном издании, размещения на официальном сайте в сети "Интернет"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рган, уполномоченный концедентом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ы указанных постановлений главы города готовит и согласовывает орган, осуществляющий управление и распоряжение муниципальным имуще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постановления подлежат опубликованию в официальном печатном издании, определенном постановлением Администрации города Гусь-Хрустальный, а также размещению на официальном сайте Российской Феде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РОВЕДЕНИЕ КОНКУРСА НА ПРАВО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КОНЦЕССИОННОГО СОГЛАШ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онцессионное соглашение заключается путем проведения конкурса на право заключения концессионного соглашения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нцессионные соглашения заключаются в соответствии с типовыми соглашениями, предусмотренными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настоящего Федерального закона, должны включать в себя существенные условия, установленные настоящим Федеральным законом, другими федеральными законами,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Лицо, с которым будет заключено концессионное соглашение, определяется по итогам открытого конкурса, проводимого в соответствии с законодательством Российской Федерации о концессионных соглашениях и настоящим Положением, за исключением случаев, предусмотренных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Для проведения конкурса на право заключения концессионного соглашения создается конкурсная комиссия (далее - Конкурсная комиссия), утверждаемая постановлением главы гор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й состав Конкурсной комиссии (в том числе кандидатуры председателя и заместителя председателя и секретаря) утверждается постановлением Администрации города Гусь-Хрустальный, указанным в </w:t>
      </w:r>
      <w:hyperlink r:id="rId1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деятельности Конкурсной комиссии, а также документы, содержащие решения Конкурсной комиссии, хранятся в Администрации города в соответствии с делопроизвод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 Конкурсная комиссия проводит конкурс на право заключения концессионного соглашения и определяет его победителя в порядке, установленном законодательством Российской Федерации о концессионных соглаш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полняет следующие фун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ывает и размещает сообщение о проведении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вскрытие конвертов с заявками на участие в конкурсе, а также рассмотрение таких заявок в порядке, установленном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 и материал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танавливает соответствие заявителей и представленных ими заявок на участие в конкурсе требованиям, установленны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частников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пределяет победителя конкурса и направляет ему уведомление о признании его победител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ведомляет участников конкурса о результатах проведения конкур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Решения Конкурсной комиссии оформляются протоколами, которые подписываются членами Конкурсной комиссии, принявшими участие в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е протоколы Конкурсной комиссии подлежат размещению на официальном сайте администрации города Гусь-Хрустальный в сети Интернет в течение трех календарных дней со дня их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В ходе конкурсных процедур до проведения предварительного отбора участников конкурса Администрация города в лице подразделения, осуществляющего управление и распоряжение муниципальным имуществом вправе провести с заявителями консультации для предоставления им разъяснений положений конкурсно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в лице подразделения, осуществляющего управление и распоряжение муниципальным имуществом вправе внести на рассмотрение Комиссии проект изменений в утвержденную документацию (в том числе в проект концессионного соглашения и договора аренды земельного участк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Комиссия принимает решение о согласовании проекта конкурсной документации в новой редакции, подразделение, осуществляющее управление и распоряжение муниципальным имуществом готовит проект постановления главы города Гусь-Хрустальный об изменении конкурсно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менения в конкурсную документацию доводятся до сведения участников конкурса в порядке, определенном законодательством Российской Федерации о концессионных соглашениях. В этом случае срок представления конкурсных предложений продлевается не менее чем на 30 рабочих дней с даты внесения изменений в конкурсную документ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Если в ходе конкурса в Конкурсную комиссию представлено менее двух заявок на участие в конкурсе, конкурс объявляется несостоявшимся на основании постановления главы города Гусь-Хрустальны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ое постановление должно быть принято не позднее, чем на следующий день после дня окончания срока приема заявок на участие в конкурсе. Администрация города в лице подразделения, осуществляющего управление и распоряжение муниципальным имуществом вправе вскрыть конверт с единственной представленной заявкой на участие в конкурсе и рассмотреть эту заявку в течение трех рабочих дней со дня признания конкурса несостоявшимся. Если заявитель и представленная им заявка соответствуют требованиям, установленным конкурсной документацией, Администрация города в лице подразделения, осуществляющего управление и распоряжение муниципальным имуществом готовит проект постановления главы города Гусь-Хрустальный об обращении к заявителю с предложением представить конкурсное предложение. В постановлении главы города Гусь-Хрустальный указывается срок рассмотрения конкурсного предложения, представленного единственным заявителем. Постановление главы города Гусь-Хрустальный направляется заявителю в соответствии с требованиями и в сроки, определ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N 115-ФЗ "О концессионных соглашениях". Решение о заключении концессионного соглашения в соответствии с конкурсным предложением, представленным единственным заявителем, оформляется постановлением главы города Гусь-Хрустальный. Срок направления предложения такому заявителю не может превышать десяти рабочих дней со дня признания конкурса несостоявшим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в ходе конкурса в Конкурсную комиссию представлено менее двух конкурсных предложений или если Конкурсная комиссия признала соответствующими требованиям конкурсной документации, в том числе критериям конкурса, менее двух конкурсных предложений, то конкурс признается несостоявшимся на основании постановления главы города Гусь-Хрустальный. Указанное постановление должно быть принято не позднее, чем на следующий день после дня окончания срока представления конкурсных предложений. Ответственным за подготовку указанного постановления является подразделение, осуществляющее управление и распоряжение муниципальным имуще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 заключении с единственным участником конкурса концессионного соглашения в соответствии с условиями, содержащимися в представленном им конкурсном предложении, оформляется постановлением главы города Гусь-Хрусталь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 заключении концессионного соглашения с единственным участником конкурса оформляется постановлением главы города Гусь-Хрустальный. Ответственным за подготовку указанного постановления является подразделение, осуществляющее управление и распоряжение муниципальным имуществом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ЗАКЛЮЧИТЕЛЬНЫ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4. Размер задатка определяется концедентом в составе конкурсной документации. Сумма задатка перечисляется заявителями по реквизитам, указанным в сообщении о проведении конкурса, на лицевой счет Администрации города по учету операций со средствами, поступающими во временное распоряжение, открыт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внесенная участником конкурса или заявителем, подлежит возврат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заявителям, не допущенным к участию в конкурсе, - в течение пяти рабочих дней со дня подписания протокола проведения предварительного отбора участников конкурса (при условии, что конкурсной документацией предусмотрено внесение задатка до даты окончания представления заявок на участие в конкурс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заявителю, представившему единственную заявку на участие в конкурсе, если ему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заявителю, представившему единственную заявку на участие в конкурсе и не представившему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заявителю, представившему единственную заявку на участие в конкурсе, 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участнику конкурса, представившему единственное конкурсное предложение, если концедент по результатам рассмотрения представленного таким участником конкурса предложения о заключении концессионного соглашения не принял решение о заключении с ним концессионного соглашения, - в течение пятнадцати дней со дня истечения тридцатидневного срока, исчисляемого со дня принятия решения о признании конкурса несостоявшим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участникам конкурса, за исключением победителя, - в течение пяти рабочих дней со дня подписания протокола о результатах проведения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мма задатка победителя конкурса, заключившего концессионное соглашение, внесенная на лицевой счет Администрации города по учету операций со средствами, поступающими во временное распоряжение, подлежит перечислению в бюджет муниципального образования город Гусь-Хрустальный в соответствии с бюджетным законодательством Российской Федерации в счет концессионной платы не позднее пятнадцати рабочих дней со дня заключения концессионно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казе или уклонении победителя конкурса от подписания концессионного соглашения в срок, установленный для его подписания, сумма задатка, внесенная победителем конкурса, не возвращается ему и подлежит перечислению не позднее пятнадцати рабочих дней со дня истечения указанного срока в бюджет муниципального образования город Гусь-Хрусталь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5. Концессионное соглашение с концессионером заключает Администрация города в лице подразделения, осуществляющего управление и распоряжение муниципальным имуще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Концессионным соглашением может предусматриваться предоставление концедентом во владение и в пользование концессионера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Концессионная плата, установленная в виде платежей, подлежит перечислению плательщиком в бюджет муниципального образования город Гусь-Хрустальный в соответствии с бюджетным законодательством Российской Федерации, условиями концессионного соглашения. Реквизиты платежа указываются в концессионном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8. Администрация города Гусь-Хрустальный, в лице подразделения, осуществляющего управление и распоряжение муниципальным имуществом, заключает с концессионером договор аренды земельного участка, предназначенного для осуществления деятельности, предусмотренной концессионным соглашением в порядке, предусмотренном законодательством Российской Федерации, правовыми актами органов местного самоуправления муниципального образования город Гусь-Хрустальный и концессионным согла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9. Финансирование расходов на организацию соответствующих мероприятий и подготовку заключения концессионных соглашений, контроль исполнения концессионных соглашений осуществляется за счет ассигнований бюджета муниципального образования город Гусь-Хрустальный, выделяемых в установленном порядке на осуществление органами местного самоуправления полномочий собственника муниципального имущества.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071;n=82986;fld=134;dst=100011" TargetMode="External"/><Relationship Id="rId5" Type="http://schemas.openxmlformats.org/officeDocument/2006/relationships/hyperlink" Target="consultantplus://offline/main?base=LAW;n=102162;fld=134" TargetMode="External"/><Relationship Id="rId6" Type="http://schemas.openxmlformats.org/officeDocument/2006/relationships/hyperlink" Target="consultantplus://offline/main?base=LAW;n=102162;fld=134" TargetMode="External"/><Relationship Id="rId7" Type="http://schemas.openxmlformats.org/officeDocument/2006/relationships/hyperlink" Target="consultantplus://offline/main?base=LAW;n=102162;fld=134;dst=100024" TargetMode="External"/><Relationship Id="rId8" Type="http://schemas.openxmlformats.org/officeDocument/2006/relationships/hyperlink" Target="consultantplus://offline/main?base=LAW;n=102162;fld=134;dst=100211" TargetMode="External"/><Relationship Id="rId9" Type="http://schemas.openxmlformats.org/officeDocument/2006/relationships/hyperlink" Target="consultantplus://offline/main?base=RLAW071;n=82986;fld=134;dst=100035" TargetMode="External"/><Relationship Id="rId10" Type="http://schemas.openxmlformats.org/officeDocument/2006/relationships/hyperlink" Target="consultantplus://offline/ref=6A70FA104DCA1EFD89F7143F9E43697D75762EEA186799DE0F87CA0C5A8A00B356FF290B4483D3131Dx1K" TargetMode="External"/><Relationship Id="rId11" Type="http://schemas.openxmlformats.org/officeDocument/2006/relationships/hyperlink" Target="consultantplus://offline/ref=5514A2EC2C1C098ABC0654430FD19B44583F81808397D732B523D4B0476CDA50E30D6249C17DFD8CqAsDK" TargetMode="External"/><Relationship Id="rId12" Type="http://schemas.openxmlformats.org/officeDocument/2006/relationships/hyperlink" Target="consultantplus://offline/main?base=RLAW071;n=82986;fld=134;dst=100101" TargetMode="External"/><Relationship Id="rId13" Type="http://schemas.openxmlformats.org/officeDocument/2006/relationships/hyperlink" Target="consultantplus://offline/main?base=LAW;n=102162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0:00Z</dcterms:created>
  <dc:creator>1</dc:creator>
  <dc:description/>
  <cp:keywords/>
  <dc:language>en-US</dc:language>
  <cp:lastModifiedBy>Admin</cp:lastModifiedBy>
  <cp:lastPrinted>2012-04-23T15:55:00Z</cp:lastPrinted>
  <dcterms:modified xsi:type="dcterms:W3CDTF">2012-05-28T12:00:00Z</dcterms:modified>
  <cp:revision>2</cp:revision>
  <dc:subject/>
  <dc:title>Проект</dc:title>
</cp:coreProperties>
</file>