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ab/>
        <w:tab/>
        <w:t>№ 129/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структуре администрации муниципального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город Гусь-Хрустальный на 2007 год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ссмотрев структуру администрации муниципального образования город Гусь-Хрустальный на 2007 год и схему управления администрацией города с 01.01.2007 года, Совет народных депутатов муниципального образования город Гусь-Хрустальный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у администрации муниципального образования город Гусь-Хрустальный на 2007 год утвердить (приложение №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ab/>
        <w:t>В.В. Ш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  <w:t xml:space="preserve">к решению Совета народных депутатов  </w:t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муниципального образования город</w:t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Гусь-Хрустальный</w:t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от 15.11.2006г  .№ 129/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Структура администрации муниципального образования</w:t>
      </w:r>
    </w:p>
    <w:p>
      <w:pPr>
        <w:pStyle w:val="TextBody"/>
        <w:rPr>
          <w:b/>
          <w:b/>
        </w:rPr>
      </w:pPr>
      <w:r>
        <w:rPr>
          <w:b/>
        </w:rPr>
        <w:t>город Гусь-Хрустальный на 2007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арат администрации муниципального образования город Гусь-Хруст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униципального образования город Гусь-Хруст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овое упр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номический отд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риродо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муниципального образования город Гусь-Хрустальный по вопросам жизнеобеспечения поселка Гусев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главы муниципального образования город Гусь-Хрустальный – начальник управления городским хозяй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Гусь-Хрустальный, начальник управления по социальной поли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Гусь-Хрустальный, начальник управления делами и кад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по социальной политике в состав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проблемам семьи, женщин 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субсид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делами и кадрами в состав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рганизационной работы, информационного и хозяйствен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требительского рынка и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4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мобилизацион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хгалтерия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тдел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ы администрации муниципального образования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род Гусь-Хруст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городским хозяй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здравоо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куль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итет по физической культуре и спорту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чие структурные подразделения, финансируемые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городского бюдж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по делам гражданской обороны и чрезвычайным ситуациям г. Гусь-Хрустальный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чие структурные подразделения,  финансируемые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е из городского бюдж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ЗАГ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иссия по делам несовершеннолетних и защите их прав (в составе отдела по проблемам семьи, женщин и детей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05:00Z</dcterms:created>
  <dc:creator>1</dc:creator>
  <dc:description/>
  <cp:keywords/>
  <dc:language>en-US</dc:language>
  <cp:lastModifiedBy>User</cp:lastModifiedBy>
  <cp:lastPrinted>2006-10-31T10:35:00Z</cp:lastPrinted>
  <dcterms:modified xsi:type="dcterms:W3CDTF">2006-11-17T12:17:00Z</dcterms:modified>
  <cp:revision>3</cp:revision>
  <dc:subject/>
  <dc:title>Проект</dc:title>
</cp:coreProperties>
</file>