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3810343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366859753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2006 года</w:t>
        <w:tab/>
        <w:tab/>
        <w:tab/>
        <w:tab/>
        <w:tab/>
        <w:tab/>
        <w:tab/>
        <w:tab/>
        <w:t>№ 120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i/>
        </w:rPr>
        <w:t xml:space="preserve">Совета народных депутатов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от 27.09.2006 г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85/12 «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 Гусь-Хрустальный» утвержденным решением городского Совета народных депутатов  № 136/18 от 14.11.2001 г., Уставом муниципального образования город Гусь-Хрустальный, 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муниципального образования город Гусь-Хрустальный от 27.09.2006 г. № 85/12 «Об условиях приватизации муниципального имущества», исключив п. 1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средствах массовой информации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1:00Z</dcterms:created>
  <dc:creator>Марина</dc:creator>
  <dc:description/>
  <cp:keywords/>
  <dc:language>en-US</dc:language>
  <cp:lastModifiedBy>User</cp:lastModifiedBy>
  <cp:lastPrinted>2006-10-25T15:28:00Z</cp:lastPrinted>
  <dcterms:modified xsi:type="dcterms:W3CDTF">2006-11-16T12:21:00Z</dcterms:modified>
  <cp:revision>2</cp:revision>
  <dc:subject/>
  <dc:title>Проект</dc:title>
</cp:coreProperties>
</file>