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/>
      </w:pPr>
      <w:r>
        <w:rPr/>
        <w:t>ГОРОД ГУСЬ-ХРУСТАЛЬНЫЙ</w:t>
      </w:r>
    </w:p>
    <w:p>
      <w:pPr>
        <w:pStyle w:val="TextBody"/>
        <w:spacing w:lineRule="auto" w:line="480"/>
        <w:rPr/>
      </w:pPr>
      <w:r>
        <w:rPr/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№ 122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  назначении и проведени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онференций граждан (собраний делегатов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 территории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i/>
          <w:sz w:val="24"/>
        </w:rPr>
        <w:t>город Гусь-Хрустальный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представленное главой муниципального образования город Гусь-Хрустальный Положение о порядке назначения и проведения конференции граждан (собраний делегатов) на территории муниципального образования город Гусь-Хрустальный, в соответствии с Конституцией,  Федеральным законом № 131-ФЗ "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ложение о порядке назначения и проведения конференции граждан (собраний делегатов) на территории муниципального образования город Гусь-Хрустальный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 </w:t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решению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10.2007г. №_122/9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порядке назначения и проведения конференции граждан </w:t>
      </w:r>
    </w:p>
    <w:p>
      <w:pPr>
        <w:pStyle w:val="TextBody"/>
        <w:rPr/>
      </w:pPr>
      <w:r>
        <w:rPr/>
        <w:t>(собраний делегатов) на территории муниципального образования</w:t>
      </w:r>
    </w:p>
    <w:p>
      <w:pPr>
        <w:pStyle w:val="TextBody"/>
        <w:rPr/>
      </w:pPr>
      <w:r>
        <w:rPr/>
        <w:t xml:space="preserve"> </w:t>
      </w:r>
      <w:r>
        <w:rPr/>
        <w:t xml:space="preserve">город Гусь-Хрустальный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город Гусь-Хрустальный (далее – город Гусь-Хрустальный) регулирует порядок назначения и проведения конференций граждан (собраний делегатов) (далее по тексту - конференций граждан), проживающих на территории города Гусь-Хрустальный, по месту их жительства. Конференции граждан проводятся на  территории города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и граждан – это одна из форм участия населения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ференции граждан  проводя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на части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ференции граждан могут проводиться на части территории города (территориях микрорайонов, кварталов, улиц, дворов и многоквартирных жилых домов и других территори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конференции имеют право участвовать граждане Российской Федерации, постоянно или преимущественно проживающие на территории, на которой проводятся конференц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 проведении конференции граждане руководствуются  Конституцией Российской Федерации, федеральными законами, законами Владимирской области, Уставом муниципального образования города Гусь-Хрустальный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Организация проведения конференций гражд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проведения конференции граждан могут являться: граждане, обладающие избирательным правом, проживающие на соответствующей территории, Совет народных депутатов муниципального образования город Гусь-Хрустальный (далее - Совет), глава муниципального образования город Гусь-Хрустальный (далее - глава гор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селение города Гусь-Хрустальный реализует свое право на инициативу по проведению конференции через инициативную группу, которая формируется из числа граждан, обладающих избирательным правом, проживающих на данной территории, численностью не менее 10 человек (далее - инициативная групп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ференции граждан, проводимые по инициативе населения, назначаются Советом в срок не более одного месяца со дня поступления обращения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нференции граждан, проводимые по инициативе Совета или главы города, назначаются соответственно Советом или главой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у и проведение собраний, конференций граждан, назначенных Советом или главой города, осуществляют по их поручению должностные лица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у и проведение конференций граждан, назначенных по инициативе граждан, осуществляет инициативная груп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нициатор проведения конференции граждан заблаговременно уведомляет население, проживающее на соответствующей территории о месте, дате и времени ее проведения, выносимых на рассмотрение вопро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На конференцию граждан приглашаются должностные лица органов местного самоуправления, общественных объединений,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несения гражданами инициативы о проведении конферен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оведения конференций по инициативе населения инициативная группа представляет в Совет заявление о назначении конференции, в котором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конференцию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их рассмотрения на конфер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те и месту проведения конфер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в пределах которой предполагается провести конференцию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нициативной группы граждан с указанием фамилии, имени, отчества, места жительства и телефонов членов инициативной группы. Заявление должно быть подписано всеми членами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несения гражданами инициативы о проведении конференции в заявлении необходимо дополнительно указ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проведения собраний по выборам делегатов на конферен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у представительства делегатов на конферен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на которых будут проводиться собрания по выборам делег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вет принимает решение о назначении проведения конференций граждан при условии соблюдения инициативной группой требований, предусмотренных пунктами 1.3, 3.1 и 3.2 настоящего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ференций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ях, когда число граждан, обладающих избирательным правом, проживающих на соответствующей территории, превышает 250 человек, может проводиться конфере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ференции граждан проводятся в соответствии с учетом особенностей проведения конференций, предусмотренных настоящей гла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50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ыборы делегатов на конференцию осуществляются на собраниях граждан, проводимых в порядке, утвержденном решением Совета. Выборы считаются состоявшимися, если в голосовании приняли участие более половины граждан, проживающих на соответствующей территории, на которой проводится собрание, и большинство из них поддержало выдвинутую кандидату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Конференция является правомочной, если в ней приняли участие не менее 2/3 избранных на собраниях граждан делегатов. Решения конференции принимаются большинством голосов от присутствующих делег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Гарантии выполнения решений конференции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ешение конференции граждан носит рекомендательный характер для органов местного самоуправления. Итоги конференции граждан подлежат официальному опубликованию (обнародованию) органом местного самоуправления, назначившим конференцию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бращения, принятые конференцией граждан, подлежат обязательному рассмотрению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ешения конференций граждан, принятые в качестве правотворческой инициативы по вопросам местного значения, подлежат обязательному рассмотрению органами местного самоуправления в порядке, предусмотренном Положением "О правотворческой инициативе граждан в муниципальном образовании город Гусь-Хрустальны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02:00Z</dcterms:created>
  <dc:creator>User</dc:creator>
  <dc:description/>
  <dc:language>en-US</dc:language>
  <cp:lastModifiedBy>User</cp:lastModifiedBy>
  <dcterms:modified xsi:type="dcterms:W3CDTF">2007-10-24T06:01:00Z</dcterms:modified>
  <cp:revision>3</cp:revision>
  <dc:subject/>
  <dc:title/>
</cp:coreProperties>
</file>