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65730</wp:posOffset>
                </wp:positionH>
                <wp:positionV relativeFrom="paragraph">
                  <wp:posOffset>-88900</wp:posOffset>
                </wp:positionV>
                <wp:extent cx="571500" cy="6273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627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93065" cy="5410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>
                                            <a:grayscl/>
                                          </a:blip>
                                          <a:srcRect l="-24" t="-19" r="-24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93065" cy="541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49.4pt;mso-wrap-distance-left:9.05pt;mso-wrap-distance-right:9.05pt;mso-wrap-distance-top:0pt;mso-wrap-distance-bottom:0pt;margin-top:-7pt;mso-position-vertical-relative:text;margin-left:20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93065" cy="5410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>
                                      <a:grayscl/>
                                    </a:blip>
                                    <a:srcRect l="-24" t="-19" r="-24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93065" cy="5410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ind w:hanging="0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СОВЕТ НАРОДНЫХ ДЕПУТАТОВ МУНИЦИПАЛЬНОГО ОБРАЗОВАНИЯ</w:t>
      </w:r>
    </w:p>
    <w:p>
      <w:pPr>
        <w:pStyle w:val="TextBody"/>
        <w:spacing w:lineRule="auto" w:line="360"/>
        <w:jc w:val="center"/>
        <w:rPr>
          <w:b/>
          <w:b/>
        </w:rPr>
      </w:pPr>
      <w:r>
        <w:rPr>
          <w:b/>
        </w:rPr>
        <w:t>ГОРОД ГУСЬ-ХРУСТАЛЬНЫЙ</w:t>
      </w:r>
    </w:p>
    <w:p>
      <w:pPr>
        <w:pStyle w:val="TextBody"/>
        <w:spacing w:lineRule="auto" w:line="480"/>
        <w:jc w:val="center"/>
        <w:rPr>
          <w:b/>
          <w:b/>
        </w:rPr>
      </w:pPr>
      <w:r>
        <w:rPr>
          <w:b/>
        </w:rPr>
        <w:t>ВЛАДИМИРСКОЙ ОБЛАСТИ</w:t>
      </w:r>
    </w:p>
    <w:p>
      <w:pPr>
        <w:pStyle w:val="Heading2"/>
        <w:rPr>
          <w:b w:val="false"/>
          <w:b w:val="false"/>
          <w:sz w:val="40"/>
        </w:rPr>
      </w:pPr>
      <w:r>
        <w:rPr>
          <w:b w:val="false"/>
          <w:sz w:val="40"/>
        </w:rPr>
        <w:t>Р Е Ш Е Н И Е</w: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27 июня 2007 года</w:t>
        <w:tab/>
        <w:tab/>
        <w:tab/>
        <w:tab/>
        <w:tab/>
        <w:tab/>
        <w:tab/>
        <w:t xml:space="preserve">              № 87/6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4"/>
        <w:rPr/>
      </w:pPr>
      <w:r>
        <w:rPr/>
        <w:t xml:space="preserve">Об утверждении перечня объектов, </w:t>
      </w:r>
    </w:p>
    <w:p>
      <w:pPr>
        <w:pStyle w:val="Heading4"/>
        <w:rPr/>
      </w:pPr>
      <w:r>
        <w:rPr/>
        <w:t>передаваемых из муниципальной</w:t>
      </w:r>
    </w:p>
    <w:p>
      <w:pPr>
        <w:pStyle w:val="Heading4"/>
        <w:rPr/>
      </w:pPr>
      <w:r>
        <w:rPr/>
        <w:t xml:space="preserve"> </w:t>
      </w:r>
      <w:r>
        <w:rPr/>
        <w:t xml:space="preserve">собственности  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jc w:val="both"/>
        <w:rPr/>
      </w:pPr>
      <w:r>
        <w:rPr/>
        <w:t xml:space="preserve">       </w:t>
      </w:r>
      <w:r>
        <w:rPr/>
        <w:t>Рассмотрев обращение Администрации муниципального образования г. Гусь-Хрустальный, во исполнение Федерального Закона от 22.08.2004г. № 122-ФЗ и в соответствии с постановлением Губернатора Владимирской области от 27.10.2006г. № 734 «Об органах социальной защиты населения», Совет народных депутатов муниципального образования город Гусь-Хрустальный Р Е Ш И Л:</w:t>
      </w:r>
    </w:p>
    <w:p>
      <w:pPr>
        <w:pStyle w:val="Heading4"/>
        <w:numPr>
          <w:ilvl w:val="0"/>
          <w:numId w:val="2"/>
        </w:numPr>
        <w:jc w:val="both"/>
        <w:rPr>
          <w:i w:val="false"/>
          <w:i w:val="false"/>
          <w:iCs w:val="false"/>
          <w:sz w:val="28"/>
        </w:rPr>
      </w:pPr>
      <w:r>
        <w:rPr>
          <w:i w:val="false"/>
          <w:iCs w:val="false"/>
          <w:sz w:val="28"/>
        </w:rPr>
        <w:t>Утвердить дополнительный перечень движимого  имущества, стоимостью до 1000 рублей,  находящегося в ведении муниципальной казны г. Гусь-Хрустальный, подлежащего передаче в государственную собственность Владимирской области, согласно приложению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Контроль за исполнением решения возложить на комиссию по собственности и экономической политике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Председатель Совета народных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депутатов муниципального образования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ород Гусь-Хрустальный</w:t>
        <w:tab/>
        <w:tab/>
        <w:tab/>
        <w:tab/>
        <w:tab/>
        <w:tab/>
        <w:t xml:space="preserve">        Н.Н. Балахин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муниципального образования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</w:rPr>
      </w:pPr>
      <w:r>
        <w:rPr>
          <w:sz w:val="28"/>
        </w:rPr>
        <w:t>город Гусь-Хрустальный</w:t>
        <w:tab/>
        <w:tab/>
        <w:tab/>
        <w:tab/>
        <w:tab/>
        <w:tab/>
        <w:t xml:space="preserve">        В.В. Шалаев</w:t>
        <w:tab/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решению Совета народных депутатов </w:t>
      </w:r>
    </w:p>
    <w:p>
      <w:pPr>
        <w:pStyle w:val="Normal"/>
        <w:jc w:val="right"/>
        <w:rPr/>
      </w:pPr>
      <w:r>
        <w:rPr/>
        <w:t xml:space="preserve">муниципального образования </w:t>
      </w:r>
    </w:p>
    <w:p>
      <w:pPr>
        <w:pStyle w:val="Normal"/>
        <w:jc w:val="right"/>
        <w:rPr/>
      </w:pPr>
      <w:r>
        <w:rPr/>
        <w:t>город Гусь-Хрустальный</w:t>
      </w:r>
    </w:p>
    <w:p>
      <w:pPr>
        <w:pStyle w:val="Normal"/>
        <w:jc w:val="right"/>
        <w:rPr/>
      </w:pPr>
      <w:r>
        <w:rPr/>
        <w:t>от 27.06.07г. № 87/6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ПЕРЕЧЕНЬ ИМУЩЕСТВА</w:t>
      </w:r>
    </w:p>
    <w:p>
      <w:pPr>
        <w:pStyle w:val="Normal"/>
        <w:jc w:val="center"/>
        <w:rPr/>
      </w:pPr>
      <w:r>
        <w:rPr/>
        <w:t>ПЕРЕДАВАЕМОГО В ГОСУДАРСТВЕННУЮ СОБСТВЕННОСТЬ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1561"/>
        <w:gridCol w:w="1260"/>
        <w:gridCol w:w="1620"/>
        <w:gridCol w:w="1260"/>
        <w:gridCol w:w="3780"/>
        <w:gridCol w:w="1980"/>
        <w:gridCol w:w="1800"/>
        <w:gridCol w:w="1440"/>
      </w:tblGrid>
      <w:tr>
        <w:trPr>
          <w:cantSplit w:val="true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ы признаков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ное наименование предприятия, объединения, имущества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ридический адрес предприятия, местонахождение имуществ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алансовая стоимость основных фондов (по состоянию  на 01.0.12007г.) в руб.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таточная стоимость основных фондов ( по состоянию на 01.01.2007г.) в руб.</w:t>
            </w:r>
          </w:p>
        </w:tc>
      </w:tr>
      <w:tr>
        <w:trPr>
          <w:trHeight w:val="1752" w:hRule="atLeast"/>
          <w:cantSplit w:val="true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дентифик.</w:t>
            </w:r>
          </w:p>
          <w:p>
            <w:pPr>
              <w:pStyle w:val="Normal"/>
              <w:jc w:val="both"/>
              <w:rPr/>
            </w:pPr>
            <w:r>
              <w:rPr/>
              <w:t>код предпри-</w:t>
            </w:r>
          </w:p>
          <w:p>
            <w:pPr>
              <w:pStyle w:val="Normal"/>
              <w:jc w:val="both"/>
              <w:rPr/>
            </w:pPr>
            <w:r>
              <w:rPr/>
              <w:t>ятия в ОКПО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инистерства ( ведомства) в ОКОГ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рритория в ОКАТ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расли в ОКВЭД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1" w:hanging="208"/>
              <w:rPr/>
            </w:pPr>
            <w:r>
              <w:rPr/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7458154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39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42000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5.11.2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каф д/приборов 9 шт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г.Гусь-Хрустальный ул.Рудницкой,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637,9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Шкаф плательный 2 шт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37,8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Шкаф 2 шт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26,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каф 1 шт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25,9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Шкаф 1 шт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6,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ейф 2 шт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06,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ейф 1 шт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79,8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Лампа настольная 4 шт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573,44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Лампа настольная 2 шт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ветильник 2 шт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иемник 3-х прогр. 1 шт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18,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елефонный аппарат  1 шт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лефонный аппарат  2 шт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лефонный аппарат  1 шт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лефонный аппарат  2 шт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лефонный аппарат  1 шт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лефонный аппарат  1 шт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лефонный аппарат  1 шт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елефонный справочник 3 шт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стольный набор 1 шт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стольный набор 1 шт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стольный набор 4 шт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стольный набор 2 шт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арниз 7 шт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умба п/телевизор 1 шт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9,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умба 12 шт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33,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умба 2 шт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26,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умба 1 шт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5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алькулятор 5 шт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алькулятор 2 шт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алькулятор 4 шт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30,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алькулятор 5 шт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96,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алькулятор 5 шт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49,9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алькулятор 1 шт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алькулятор 1 шт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7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алькулятор 3 шт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12,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алькулятор 1 шт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3,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алькулятор 1 шт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алькулятор 1 шт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алькулятор 1 шт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алькулятор 1 шт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алькулятор 2 шт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Ящики 11 шт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216,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ол 1- тумб.  23 шт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631,7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ол 2-х тумб. 2 шт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5,5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тол 1- тумб. 4 шт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693,76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ол 1- тумб. 1 шт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73,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ол 2-х тумб. 1 шт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9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тол письменный 2 шт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тол письменный 2 шт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5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тол письменный 2 шт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5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ол 1- тумб. 1 шт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4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ол 1- тумб. 5 шт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94,8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тол письменный 8 шт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139,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ул п/м 36 шт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645,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ул медицинский  16 шт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86,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ул п/м 44 шт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069,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ул 6 шт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772,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ул п/м 3 шт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63,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вровая дорожка 4,2м. 1 шт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5,4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вровая дорожка 4,4м. 1 шт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6,6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рожка 4,45 м. 1 шт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74,4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рожка 3,5м. 1 шт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ылесос « Циклон» 1 шт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2,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Штора  4 шт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55,8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Штора  1 шт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5,8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Штора 5 шт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69,8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юль 2 шт.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55,8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юль комплект 1 шт.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10,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юль 3 шт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17,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юль 2 шт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53,6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гнитофон «Электроника» 1 шт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гнетушитель  12 шт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1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тволы ручные 2 шт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втоакустика  1 шт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сос ножной 1 шт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мкрат 1 шт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птечка 1 шт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бор головок 1 шт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Электрический чайник 2 шт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Электрический чайник 1 шт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Электрический чайник 1 шт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Электрический чайник 3 шт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Электрический чайник 1 шт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асы наст. « Весна» 3 шт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61,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отоны  10 шт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379,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Электрическая дрель 1 шт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31,9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четчик холл. Воды 1 шт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нтилятор 2 шт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нтилятор 1 шт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нтилятор 1 шт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нтилятор 3 шт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агнитооптовый диск  2 шт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21,4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нструмент д/обжима 1 шт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79,7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авиатура  2 шт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7,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авиатура  2 шт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онки  1ш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6,9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онки  1ш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авиатура  1 шт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ышь  1шт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авиатура  1 шт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авиатура  2 шт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9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авиатура  1 шт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щитный экран 1 шт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авиатура  1 шт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0,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врик д/мыши 1 шт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авиатура  1 шт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3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Электрорадиатор « Луч» 1 шт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ышь  1шт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лка д/цветов 2 шт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96,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ышь  1шт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врик д/мыши 1 шт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огреватель 2 шт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лка д/цветов 2 шт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центратор 1 шт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9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емянка 1 шт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меритель давления 1 шт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ка д/цветов 2 шт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авиатура  1 шт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0,5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ышь оптич. 1 шт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5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вточехлы 1 компл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Блок питания стабилизатор 1 шт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6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авиатура  1 шт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авиатура  10 шт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4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Лампа д/светильника 1 шт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авиатура  2 шт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ышь оптич. 3 шт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ветильник 1 шт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авиатура  1 шт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ышь оптич. 2 шт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стольный набор 2 шт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юль 3 шт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тенна авт. 1 шт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лькулятор  1 шт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ул 2 шт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етильник  1 шт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айник  3 шт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ышь  3 шт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6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нарь  1 шт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ул  2 шт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9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лефонный аппарат  1 шт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9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лектрич. Чайник  2 шт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тамп  1 шт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авиатура 1 шт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лектрич. Плитка 1 шт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лектрич. Плитка 1 шт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лефонный аппарат  2 шт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лектрич. Чайник  1 шт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лектрич. Чайник  2 шт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лектрич. Чайник  1 шт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тул « Стандарт» 5 шт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лефонный аппарат  1 шт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Лоток д/бумаг 1 шт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Лоток д/бумаг 1 шт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длинитель 1 шт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дио-телефон 1 шт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49,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дио-телефон 1 шт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9,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лектрич. Чайник  1 шт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тул « Стандарт» 2 шт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лефонный аппарат  1 шт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ышь оптич. 1 шт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лефонный аппарат  15 шт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557,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Жалюзи 2 шт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Жалюзи 2 шт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7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лефонный аппарат  1 шт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лефонный аппарат  1 шт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тул « Стандарт» 18 шт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8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теплер строительный 1 шт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ее имуществ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086,3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8074,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4111" w:leader="none"/>
      </w:tabs>
      <w:jc w:val="center"/>
    </w:pPr>
    <w:rPr>
      <w:sz w:val="28"/>
      <w:szCs w:val="20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</w:pPr>
    <w:rPr>
      <w:sz w:val="28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360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ind w:left="360" w:hanging="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8T08:58:00Z</dcterms:created>
  <dc:creator>OPUS</dc:creator>
  <dc:description/>
  <dc:language>en-US</dc:language>
  <cp:lastModifiedBy>User</cp:lastModifiedBy>
  <cp:lastPrinted>2007-05-31T15:26:00Z</cp:lastPrinted>
  <dcterms:modified xsi:type="dcterms:W3CDTF">2007-06-28T08:58:00Z</dcterms:modified>
  <cp:revision>2</cp:revision>
  <dc:subject/>
  <dc:title>РОССИЙСКАЯ ФЕДЕРАЦИЯ</dc:title>
</cp:coreProperties>
</file>