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color w:val="FF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. Решение СНДМО № 142/16 от 27.12.06 г.</w:t>
        </w:r>
      </w:hyperlink>
    </w:p>
    <w:p>
      <w:pPr>
        <w:pStyle w:val="TextBodyIndent"/>
        <w:ind w:hanging="0"/>
        <w:jc w:val="right"/>
        <w:rPr/>
      </w:pPr>
      <w:hyperlink r:id="rId3">
        <w:r>
          <w:rPr>
            <w:rStyle w:val="InternetLink"/>
            <w:sz w:val="20"/>
            <w:szCs w:val="20"/>
          </w:rPr>
          <w:t>Изм. Решение СНДМО № 68/5 от 06.06.07 г.</w:t>
        </w:r>
      </w:hyperlink>
    </w:p>
    <w:p>
      <w:pPr>
        <w:pStyle w:val="TextBodyIndent"/>
        <w:ind w:hanging="0"/>
        <w:jc w:val="right"/>
        <w:rPr>
          <w:rStyle w:val="InternetLink"/>
        </w:rPr>
      </w:pPr>
      <w:hyperlink r:id="rId4">
        <w:r>
          <w:rPr/>
        </w:r>
      </w:hyperlink>
    </w:p>
    <w:p>
      <w:pPr>
        <w:pStyle w:val="TextBodyIndent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7pt;height:42pt" filled="f" o:ole="">
                                  <v:imagedata r:id="rId6" o:title=""/>
                                </v:shape>
                                <o:OLEObject Type="Embed" ProgID="" ShapeID="ole_rId5" DrawAspect="Content" ObjectID="_1434695442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0.7pt;height:42pt" filled="f" o:ole="">
                            <v:imagedata r:id="rId8" o:title=""/>
                          </v:shape>
                          <o:OLEObject Type="Embed" ProgID="" ShapeID="ole_rId7" DrawAspect="Content" ObjectID="_1361817075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ноября 2006 года</w:t>
        <w:tab/>
        <w:tab/>
        <w:tab/>
        <w:tab/>
        <w:tab/>
        <w:tab/>
        <w:t xml:space="preserve">           </w:t>
        <w:tab/>
        <w:t>№ 126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имущества, передаваем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безвозмездное пользование в 2007 год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№ 136/18 от 14.11.2001 г. Совет народных депутатов муниципального образования город Гусь-Хрустальный  РЕШИ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передаваемого в безвозмездное пользование в 2007 году согласно приложению № 1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комиссию по собственности и экономической полити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  <w:t xml:space="preserve">муниципального образования город Гусь-Хрустальный 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  <w:t>от 15.11.2006г.  № 126/14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сдаваемого в безвозмездное пользование в 2007 году. </w:t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30"/>
        <w:gridCol w:w="3603"/>
        <w:gridCol w:w="1620"/>
        <w:gridCol w:w="1980"/>
        <w:gridCol w:w="18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ьзовате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тыс. руб.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ый городской совет ветеранов войны и тру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ная организация ВОС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ая городская общественная спортивно-экологическая организация «Городское озеро-яхт-клуб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 50 лет Советской власти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,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 «Главное бюро медико-социальной экспертизы по Владимирской области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50 лет Советской власти, 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НПО «Профессиональное училище № 47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оносова, 30 каф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детско-молодежный хореографический центр «Хрустальные гран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ГусьКИ И..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ладшего лейтенанта Шитова, 4, оф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Центр изучения боевых искусств «Виктория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ых партизан, 72 под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,6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Д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, 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Д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Гусевский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Д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15 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и озеленению гор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1-б общественный туа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Владимирской област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,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региональная организация общероссийской общественной организации инвалидов войны в Афганистане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2109,32 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76;&#1077;&#1082;&#1072;&#1073;&#1088;&#1100;_2/RE-142_16.doc" TargetMode="External"/><Relationship Id="rId3" Type="http://schemas.openxmlformats.org/officeDocument/2006/relationships/hyperlink" Target="../../&#1043;&#1057;&#1053;&#1044;%202007&#1075;/&#1080;&#1102;&#1085;&#1100;/RE-68_%205%20.doc" TargetMode="External"/><Relationship Id="rId4" Type="http://schemas.openxmlformats.org/officeDocument/2006/relationships/hyperlink" Target="../../&#1043;&#1057;&#1053;&#1044;%202007&#1075;/&#1080;&#1102;&#1085;&#1100;/RE-68_%205%20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7:00Z</dcterms:created>
  <dc:creator>Марина</dc:creator>
  <dc:description/>
  <cp:keywords/>
  <dc:language>en-US</dc:language>
  <cp:lastModifiedBy>Customer</cp:lastModifiedBy>
  <cp:lastPrinted>2006-10-20T10:35:00Z</cp:lastPrinted>
  <dcterms:modified xsi:type="dcterms:W3CDTF">2009-02-02T12:43:00Z</dcterms:modified>
  <cp:revision>6</cp:revision>
  <dc:subject/>
  <dc:title>Проект</dc:title>
</cp:coreProperties>
</file>