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преля 2006 года                                                                                  № 33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размере тарифной ставки (оклада) </w:t>
      </w:r>
    </w:p>
    <w:p>
      <w:pPr>
        <w:pStyle w:val="Heading3"/>
        <w:rPr/>
      </w:pPr>
      <w:r>
        <w:rPr/>
        <w:t>первого разряда и тарифных став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кладов) второго и последующих разря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ой тарифной сетки по опла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уда работников муниципальных учреждений,</w:t>
      </w:r>
    </w:p>
    <w:p>
      <w:pPr>
        <w:pStyle w:val="Normal"/>
        <w:rPr/>
      </w:pPr>
      <w:r>
        <w:rPr>
          <w:i/>
          <w:iCs/>
        </w:rPr>
        <w:t>финансируемых из городского бюдже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29.12.2004. № 198-ФЗ «О внесении изменений в статью 1 Федерального закона «О минимальном размере оплаты труда»  городской Совет народных депутатов РЕШИ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Установить тарифную ставку (оклад) первого разряда Единой тарифной сетки по оплате труда работников муниципальных учреждений, финансируемых из городского бюджета с 1 мая 2006 года в размере 1100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Размер тарифной ставки (оклада) второго и последующих размеров Единой тарифной сетки по оплате труда работников муниципальных учреждений, финансируемых из городского бюджета, определять исходя из размера тарифной ставки (оклада) первого разряда и межразрядных тарифных коэффициен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Опубликовать настоящее решение в газете «Гусевские вест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Решение вступает в силу с 1 мая 2006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firstLine="900"/>
        <w:rPr/>
      </w:pPr>
      <w:r>
        <w:rPr>
          <w:sz w:val="28"/>
        </w:rPr>
        <w:t xml:space="preserve">народных депутатов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.Гусь-Хрустальный                                                               Н.Н. Балахин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В.В. Шалае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.Гусь-Хрустальный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9:00Z</dcterms:created>
  <dc:creator>Марина</dc:creator>
  <dc:description/>
  <cp:keywords/>
  <dc:language>en-US</dc:language>
  <cp:lastModifiedBy>User</cp:lastModifiedBy>
  <cp:lastPrinted>2006-04-28T15:20:00Z</cp:lastPrinted>
  <dcterms:modified xsi:type="dcterms:W3CDTF">2006-04-28T11:21:00Z</dcterms:modified>
  <cp:revision>4</cp:revision>
  <dc:subject/>
  <dc:title>РОССИЙСКАЯ ФЕДЕРАЦИЯ</dc:title>
</cp:coreProperties>
</file>