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1 марта 2013 года                    </w:t>
        <w:tab/>
        <w:tab/>
        <w:tab/>
        <w:t xml:space="preserve">                                                  № 6/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</w:rPr>
        <w:t xml:space="preserve">О внесении изменений и дополнений в положение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«О системе оплаты труда работников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муниципальных учреждений отрасли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образования муниципального образования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город Гусь-Хрустальный», утвержденное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решением Совета народных депутатов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муниципального образования город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Гусь-Хрустальный от 24.09.2008 № 95/5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Cs w:val="28"/>
        </w:rPr>
        <w:t>В соответствии с Постановлением Губернатора области от 07.09.2011 № 980 «О внесении изменений в постановление Губернатора области  от 30.07.2008 № 544 «Об оплате труда работников государственных областных учреждений отрасли образования»; Постановлением Губернатора области от 23.01.2013 № 53 «О внесении изменений в постановление Губернатора области от 30.07.2008 № 544 «Об оплате труда работников государственных областных учреждений отрасли образования»; Постановлением Губернатора области от 01.02.2013 № 98   «</w:t>
      </w:r>
      <w:r>
        <w:rPr>
          <w:b w:val="false"/>
        </w:rPr>
        <w:t xml:space="preserve">О распределении и порядке расходования средств, предусмотренных в областном бюджете на реализацию Указа Президента Российской Федерации от 07 мая 2012 года № 597 «О мероприятиях по реализации государственной социальной политики»; </w:t>
      </w:r>
      <w:r>
        <w:rPr>
          <w:b w:val="false"/>
          <w:bCs w:val="false"/>
          <w:iCs/>
          <w:szCs w:val="28"/>
        </w:rPr>
        <w:t>Постановлением Губернатора области от 21.02.2013 № 185 «О внесении изменений в постановление Губернатора области от 30.07.2008 № 544 «Об оплате труда работников государственных областных учреждений отрасли образования» Совет народных депутатов муниципального образования город Гусь-Хрустальный Р Е Ш И Л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Cs w:val="28"/>
        </w:rPr>
        <w:t xml:space="preserve">1. Внести в положение «О системе оплаты труда работников муниципальных учреждений отрасли образования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5/5» следующие изменения и дополнения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.1. В абзаце 1 пункта 2.</w:t>
      </w:r>
      <w:r>
        <w:rPr>
          <w:bCs/>
          <w:iCs/>
          <w:sz w:val="28"/>
          <w:szCs w:val="28"/>
          <w:lang w:val="en-US"/>
        </w:rPr>
        <w:t>1</w:t>
      </w:r>
      <w:r>
        <w:rPr>
          <w:bCs/>
          <w:iCs/>
          <w:sz w:val="28"/>
          <w:szCs w:val="28"/>
        </w:rPr>
        <w:t>. Положения слова «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 заменить словами «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Heading"/>
        <w:jc w:val="both"/>
        <w:rPr/>
      </w:pPr>
      <w:r>
        <w:rPr>
          <w:b w:val="false"/>
          <w:bCs w:val="false"/>
          <w:iCs/>
          <w:szCs w:val="28"/>
        </w:rPr>
        <w:t xml:space="preserve">       </w:t>
      </w:r>
      <w:r>
        <w:rPr>
          <w:b w:val="false"/>
          <w:bCs w:val="false"/>
          <w:iCs/>
          <w:szCs w:val="28"/>
        </w:rPr>
        <w:t>1.2.  Абзац 1 подпункта «а» пункта 6.9. слова «но не более 3 лет» дополнить словами «, за исключением времени нахождения в отпуске по беременности и родам, а также по уходу за ребенком до достижения им возраста трех л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Таблицу «Повышающий коэффициент специфики» пункта 5 приложения № 1 изложить в новой редакции</w:t>
      </w:r>
      <w:r>
        <w:rPr/>
        <w:t>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4267"/>
      </w:tblGrid>
      <w:tr>
        <w:trPr>
          <w:trHeight w:val="127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овий для повышения должностных окладов, а также виды работ, за которые применяютс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ов</w:t>
            </w:r>
          </w:p>
        </w:tc>
      </w:tr>
      <w:tr>
        <w:trPr>
          <w:trHeight w:val="129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 общеобразовательных учреждений, реализующим и сопровождающим основные 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>
          <w:trHeight w:val="129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ическим работникам дошкольных образовательных учреждений, реализующим и сопровождающим основные образовательные программы дошкольного образ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</w:tbl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Cs w:val="28"/>
        </w:rPr>
        <w:t>1.4. Раздел 2 таблицы приложения № 3 Положения</w:t>
      </w:r>
      <w:r>
        <w:rPr/>
        <w:t xml:space="preserve"> дополнить пунктом 2.7. следующего содержания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235"/>
      </w:tblGrid>
      <w:tr>
        <w:trPr>
          <w:trHeight w:val="1282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пла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 (процент к должностному окладу (ставке заработной платы)</w:t>
            </w:r>
          </w:p>
        </w:tc>
      </w:tr>
      <w:tr>
        <w:trPr>
          <w:trHeight w:val="1254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7. Выплаты воспитателям, старшим воспитателям, преподавателям, мастерам производственного обучения, учителям 1-11 классов, социальным педагогам, педагогам дополнительного образования, педагогам - организаторам, педагогам -психологам за работу с детьми из социально неблагополучных семей ‹***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</w:t>
      </w:r>
      <w:r>
        <w:rPr>
          <w:bCs/>
          <w:iCs/>
          <w:sz w:val="28"/>
          <w:szCs w:val="28"/>
        </w:rPr>
        <w:t>. Примечание к таблице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‹***› Под социально неблагополучной семьей следует понимать семью, находящуюся в социально опасном положении, имеющую детей, находящихся в социально опасном положении, а также семью, где родители или иные законные представители несовершеннолетних не исполняют своих обязанностей по их воспитанию, обучению и (или) содержанию и (или) содержанию и (или) отрицательно влияют на их поведение либо жестоко обращаются с ними»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iCs/>
          <w:szCs w:val="28"/>
        </w:rPr>
        <w:t xml:space="preserve">  </w:t>
      </w:r>
      <w:r>
        <w:rPr>
          <w:b w:val="false"/>
          <w:bCs w:val="false"/>
          <w:iCs/>
          <w:szCs w:val="28"/>
        </w:rPr>
        <w:t>2. Настоящее решение вступает в силу с момента опубликования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 w:val="false"/>
          <w:bCs w:val="false"/>
          <w:iCs/>
          <w:szCs w:val="28"/>
        </w:rPr>
        <w:t xml:space="preserve">          </w:t>
      </w:r>
      <w:r>
        <w:rPr>
          <w:b w:val="false"/>
          <w:bCs w:val="false"/>
          <w:iCs/>
          <w:szCs w:val="28"/>
        </w:rPr>
        <w:t>3. Опубликовать решение в газете «Гусевские вести»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Cs/>
          <w:szCs w:val="28"/>
        </w:rPr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hanging="0"/>
        <w:rPr/>
      </w:pPr>
      <w:r>
        <w:rPr/>
        <w:t xml:space="preserve">Председатель Совета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hanging="0"/>
        <w:rPr/>
      </w:pPr>
      <w:r>
        <w:rPr/>
        <w:t xml:space="preserve">народных депутатов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hanging="0"/>
        <w:rPr/>
      </w:pPr>
      <w:r>
        <w:rPr/>
        <w:t>город Гусь-Хрустальный                                                                          Н.Н.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                                                                          Ю.В.Гриш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2:00Z</dcterms:created>
  <dc:creator>Марина</dc:creator>
  <dc:description/>
  <cp:keywords/>
  <dc:language>en-US</dc:language>
  <cp:lastModifiedBy>Admin</cp:lastModifiedBy>
  <cp:lastPrinted>2013-03-19T13:43:00Z</cp:lastPrinted>
  <dcterms:modified xsi:type="dcterms:W3CDTF">2013-03-21T13:12:00Z</dcterms:modified>
  <cp:revision>2</cp:revision>
  <dc:subject/>
  <dc:title/>
</cp:coreProperties>
</file>