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 июля 2011 года                       </w:t>
        <w:tab/>
        <w:tab/>
        <w:tab/>
        <w:tab/>
        <w:tab/>
        <w:tab/>
        <w:tab/>
        <w:t xml:space="preserve">        № 27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 отчете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 Гусь-Хрустальный Ю.В.Гришки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 результатах деятельности администр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подведомственных ему органов местного самоуправле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 город Гусь-Хрустальный за 2010 год»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Руководствуясь пунктом 11.1 статьи 35 Федеральный закон от 06.10.2003 №131-ФЗ и пунктом 7.1 статьи 27 Устава муниципального образования город Гусь-Хрустальный "Об общих принципах организации местного самоуправления в Российской Федерации", заслушав и обсудив отчё главы муниципального образования город Гусь-Хрустальный Ю.В.Гришки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«О результатах деятельности администрации и подведомственных ему органов местного самоуправления муниципального образования город Гусь-Хрустальный за 2010 год», Совет народных депутатов муниципального образования город Гусь-Хрустальный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чёт главы муниципального образования город Гусь-Хрустальный «О результатах деятельности администрации и подведомственных ему органов местного самоуправления муниципального образования город Гусь-Хрустальный за 2010 год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вязи с обращением депутатов Совета народных депутатов муниципального образования город Гусь-Хрустальный, опубликованного в газете «Гусевские вести» от 23.03.2011 № 20, признать утратившими силу решения Совета народных депутатов муниципального образования город Гусь-Хрустальный от 02.03.2011 №3/2 «О деятельности главы муниципального образования город Гусь-Хрустальный Ю.В.Гришкина»   и от 11.03.2011 № 4/3 «Об отчете главы муниципального образования город Гусь-Хрустальный Ю.В.Гришк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                 Н.Н. Балахин 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27:00Z</dcterms:created>
  <dc:creator>1</dc:creator>
  <dc:description/>
  <cp:keywords/>
  <dc:language>en-US</dc:language>
  <cp:lastModifiedBy>Admin</cp:lastModifiedBy>
  <cp:lastPrinted>2011-07-13T09:50:00Z</cp:lastPrinted>
  <dcterms:modified xsi:type="dcterms:W3CDTF">2011-07-13T05:51:00Z</dcterms:modified>
  <cp:revision>3</cp:revision>
  <dc:subject/>
  <dc:title>Проект</dc:title>
</cp:coreProperties>
</file>