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8 ноября 2011 года</w:t>
      </w: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b w:val="false"/>
        </w:rPr>
        <w:t>№ 64/1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ризнании утратившим сил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ункта 9 решения Совета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родных депутатов муниципального образова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ород Гусь-Хрустальный от 28.04.2011 года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№ </w:t>
      </w:r>
      <w:r>
        <w:rPr>
          <w:i/>
          <w:iCs/>
          <w:sz w:val="28"/>
          <w:szCs w:val="28"/>
        </w:rPr>
        <w:t xml:space="preserve">8/3 «О внесении изменений в решение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униципального образования город Гусь-Хрустальный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городском бюджете на 2011 год и плановы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иод 2012-2013 годов»</w:t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по вопросу оказания помощи больным с сосудистыми заболеваниями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ункт 9 решения Совета народных депутатов муниципального образования город Гусь-Хрустальный от 28.04.2011 года № 8/3 «О внесении изменений в решение Совета народных депутатов муниципального образования город Гусь-Хрустальный «О городском бюджете на 2011 год и плановый период 2012-2013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решение в газете «Гусев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по бюджетной и налогов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        Ю.В.Гришкин</w:t>
      </w:r>
    </w:p>
    <w:sectPr>
      <w:type w:val="nextPage"/>
      <w:pgSz w:w="11906" w:h="16838"/>
      <w:pgMar w:left="1260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8:00Z</dcterms:created>
  <dc:creator>Марина</dc:creator>
  <dc:description/>
  <cp:keywords/>
  <dc:language>en-US</dc:language>
  <cp:lastModifiedBy>Admin</cp:lastModifiedBy>
  <cp:lastPrinted>2011-03-24T16:51:00Z</cp:lastPrinted>
  <dcterms:modified xsi:type="dcterms:W3CDTF">2011-11-29T13:48:00Z</dcterms:modified>
  <cp:revision>2</cp:revision>
  <dc:subject/>
  <dc:title>Проект</dc:title>
</cp:coreProperties>
</file>