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ый конкурс творческих работ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шите участвов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есь православный мир отмечает 700-летие со дня рождения Преподобного Сергия Радонежского. Отдел по молодежной политике комитета по физической культуре, спорту и молодежной политике администрации города сообщает о проведении городского молодежного конкурса творческих работ к 700-летию со дня рождения святого и приглашает к участию в нем гусевскую молодеж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ма всех представленных работ (будь то рисунок, сочинение или фотография) должна быть связана с образом или историей жития Преподобного Сергия Радонеж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ы принимаются в срок </w:t>
      </w:r>
      <w:r>
        <w:rPr>
          <w:rFonts w:cs="Times New Roman" w:ascii="Times New Roman" w:hAnsi="Times New Roman"/>
          <w:b/>
          <w:sz w:val="28"/>
          <w:szCs w:val="28"/>
        </w:rPr>
        <w:t>до 17 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 отдел по молодежной политик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dm-gus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либо доставляются лично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Каляевская, д. 20. С положением о конкурсе можно ознакомиться на сайте администрации город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usadmi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-g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50:00Z</dcterms:created>
  <dc:creator>kustarova</dc:creator>
  <dc:description/>
  <cp:keywords/>
  <dc:language>en-US</dc:language>
  <cp:lastModifiedBy>kustarova</cp:lastModifiedBy>
  <dcterms:modified xsi:type="dcterms:W3CDTF">2014-08-11T08:24:00Z</dcterms:modified>
  <cp:revision>6</cp:revision>
  <dc:subject/>
  <dc:title/>
</cp:coreProperties>
</file>