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9930</wp:posOffset>
                </wp:positionH>
                <wp:positionV relativeFrom="paragraph">
                  <wp:posOffset>115570</wp:posOffset>
                </wp:positionV>
                <wp:extent cx="189738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641" w:dyaOrig="7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.7pt;height:42pt" filled="f" o:ole="">
                                  <v:imagedata r:id="rId3" o:title=""/>
                                </v:shape>
                                <o:OLEObject Type="Embed" ProgID="" ShapeID="ole_rId2" DrawAspect="Content" ObjectID="_127631153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49.4pt;mso-wrap-distance-left:9.05pt;mso-wrap-distance-right:9.05pt;mso-wrap-distance-top:0pt;mso-wrap-distance-bottom:0pt;margin-top:9.1pt;mso-position-vertical-relative:text;margin-left:1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6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641" w:dyaOrig="7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0.7pt;height:42pt" filled="f" o:ole="">
                            <v:imagedata r:id="rId5" o:title=""/>
                          </v:shape>
                          <o:OLEObject Type="Embed" ProgID="" ShapeID="ole_rId4" DrawAspect="Content" ObjectID="_1933043083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/>
      </w:pPr>
      <w:r>
        <w:rPr/>
        <w:t>28 июня 2010 года                                                                                                                        № 38/6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 внесении изменений в решение Совета </w:t>
      </w:r>
    </w:p>
    <w:p>
      <w:pPr>
        <w:pStyle w:val="Normal"/>
        <w:jc w:val="both"/>
        <w:rPr/>
      </w:pPr>
      <w:r>
        <w:rPr>
          <w:i/>
        </w:rPr>
        <w:t xml:space="preserve">народных депутатов муниципального образования </w:t>
      </w:r>
    </w:p>
    <w:p>
      <w:pPr>
        <w:pStyle w:val="Normal"/>
        <w:jc w:val="both"/>
        <w:rPr/>
      </w:pPr>
      <w:r>
        <w:rPr>
          <w:i/>
        </w:rPr>
        <w:t xml:space="preserve">город Гусь-Хрустальный от 27.09.2006 № 82/12 </w:t>
      </w:r>
    </w:p>
    <w:p>
      <w:pPr>
        <w:pStyle w:val="Normal"/>
        <w:jc w:val="both"/>
        <w:rPr/>
      </w:pPr>
      <w:r>
        <w:rPr>
          <w:i/>
        </w:rPr>
        <w:t xml:space="preserve">«Об утверждении Положения  «О добровольной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ародной дружине по охране общественного порядк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униципального образования город Гусь-Хрустальный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казом Губернатора Владимирской области от 04.11.2003 № 19 «О мерах по улучшению работы общественных объединений, участвующих в охране правопорядка» и в целях упорядочения мер поощрения добровольной народной дружины по охране общественного порядка муниципального образования город Гусь-Хрустальный, Совет народных депутатов муниципального образования город Гусь-Хрустальный  реш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Внести изменения в решение Совета народных депутатов муниципального образования город Гусь-Хрустальный от 27.09.2006. № 82/12 «Об утверждении Положения «О добровольной народной дружине по охране общественного порядка муниципального образования город Гусь-Хрустальный» изложив подпункт 3.6.1 пункта 3.6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  «Права и обязанности членов добровольной народной дружины» Положения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Члены добровольной народной дружины пользуются льготами по оплате коммунальных услуг ежемесячно на сумму 300 рублей за 3 и более выходов на дежурство в месяц и выполнение задач, поставленных командиром ДНД, из средств бюджета муниципального образования город Гусь-Хрустальный на основании письменного рапорта командира городского штаба добровольной народной дружины, поданного до 5 числа месяца, следующего за отчетным, в администрацию муниципального образования город Гусь-Хрустальный. Льготы предоставляются в денежной форме через финансово-кредитные организации Российской Федерации»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Настоящее решение вступает в силу со дня официального опубликования и распространяется на правовые отношения, возникшие с 1 января 2010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Контроль за исполнением настоящего решения возложить на комиссию по бюджетной и налоговой полити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народных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Гусь-Хрустальный                                                                  Н.Н. Балах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/>
      </w:pPr>
      <w:r>
        <w:rPr>
          <w:sz w:val="26"/>
          <w:szCs w:val="26"/>
        </w:rPr>
        <w:t>город Гусь-Хрустальный                                                                    Ю.В.Гришкин</w:t>
      </w:r>
    </w:p>
    <w:sectPr>
      <w:type w:val="nextPage"/>
      <w:pgSz w:w="11906" w:h="16838"/>
      <w:pgMar w:left="1418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12:00Z</dcterms:created>
  <dc:creator>Марина</dc:creator>
  <dc:description/>
  <cp:keywords/>
  <dc:language>en-US</dc:language>
  <cp:lastModifiedBy>Admin</cp:lastModifiedBy>
  <cp:lastPrinted>2010-05-13T14:13:00Z</cp:lastPrinted>
  <dcterms:modified xsi:type="dcterms:W3CDTF">2010-06-29T06:12:00Z</dcterms:modified>
  <cp:revision>2</cp:revision>
  <dc:subject/>
  <dc:title>Проект</dc:title>
</cp:coreProperties>
</file>