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18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Cs w:val="28"/>
        </w:rPr>
        <w:t>28 ноября 2011 года</w:t>
      </w:r>
      <w:r>
        <w:rPr>
          <w:b w:val="false"/>
        </w:rPr>
        <w:t xml:space="preserve">                                    </w:t>
        <w:tab/>
        <w:tab/>
        <w:tab/>
        <w:tab/>
        <w:tab/>
        <w:t xml:space="preserve">   </w:t>
        <w:tab/>
        <w:t xml:space="preserve">№ 65/11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 опережающей индексации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с 01 октября 2011 года на 6,5%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 xml:space="preserve">оплаты труда работников </w:t>
      </w:r>
    </w:p>
    <w:p>
      <w:pPr>
        <w:pStyle w:val="Heading"/>
        <w:jc w:val="left"/>
        <w:rPr/>
      </w:pPr>
      <w:r>
        <w:rPr>
          <w:b w:val="false"/>
          <w:bCs w:val="false"/>
          <w:i/>
          <w:sz w:val="24"/>
        </w:rPr>
        <w:t xml:space="preserve">муниципальных учреждений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муниципального образования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город Гусь-Хрустальный,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беспечиваемой за счет средств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городского бюджет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решения Совета народных депутатов муниципального образования г.Гусь-Хрустальный от 30.03.2005г. № 18/4 «О «Положении об оплате труда работников муниципальных учреждений города Гусь-Хрустальный», Совет народных депутатов муниципального образования город Гусь-Хрустальный 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. Произвести опережающую индексацию с 01 октября 2011 года на 6,5% оплаты труда</w:t>
      </w:r>
      <w:r>
        <w:rPr>
          <w:b w:val="false"/>
          <w:bCs w:val="false"/>
          <w:szCs w:val="28"/>
        </w:rPr>
        <w:t xml:space="preserve"> работников муниципальных учреждений муниципального образования город Гусь-Хрустальный, обеспечиваемой за счет средств городского бюджета, на которых не распространяется повышение оплаты труда отдельных категорий работников, введенное с 01 сентября 2011 года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ям и получателям средств городского бюджета внести изменения в муниципальные нормативные правовые акты, определяющие порядки оплаты труда работников муниципальных учреждений в соответствующих сферах деятельности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Финансовое обеспечение расходов, связанных с реализацией настоящего решения, осуществляется в пределах бюджетных ассигнований городского бюджета, предусмотренных Решением Совета народных депутатов муниципального образования город Гусь-Хрустальный </w:t>
      </w:r>
      <w:r>
        <w:rPr>
          <w:b w:val="false"/>
        </w:rPr>
        <w:t xml:space="preserve"> «О городском бюджете на 2011 год и плановый период 2012-2013 годов» </w:t>
      </w:r>
      <w:r>
        <w:rPr>
          <w:b w:val="false"/>
          <w:szCs w:val="28"/>
        </w:rPr>
        <w:t>соответствующим распорядителям и получателям средст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газете «Гусев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 и распространяется  на  правоотношения, возникающие с 01.10.201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 xml:space="preserve">          Н. 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          Ю.В. Гришкин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5:00Z</dcterms:created>
  <dc:creator>Марина</dc:creator>
  <dc:description/>
  <cp:keywords/>
  <dc:language>en-US</dc:language>
  <cp:lastModifiedBy>Admin</cp:lastModifiedBy>
  <cp:lastPrinted>2011-11-18T14:37:00Z</cp:lastPrinted>
  <dcterms:modified xsi:type="dcterms:W3CDTF">2011-11-30T10:28:00Z</dcterms:modified>
  <cp:revision>4</cp:revision>
  <dc:subject/>
  <dc:title>                                                                                                                   ПРОЕКТ</dc:title>
</cp:coreProperties>
</file>