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июня 2008 года</w:t>
        <w:tab/>
        <w:tab/>
        <w:tab/>
        <w:tab/>
        <w:tab/>
        <w:tab/>
        <w:t xml:space="preserve">                                 № 82/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 награждении сотрудник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О «ФАРМАЦИЯ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четной грамото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род Гусь-Хрустальны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Рассмотрев обращение директора ЗАО «ФАРМАЦИЯ», о награждении сотрудников почетной  грамотой Совета народных депутатов муниципального образования город Гусь-Хрустальный за многолетний, добросовестный труд, и в честь Дня медицинского работника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аградить почетной грамотой Совета народных депутатов муниципального образования город Гусь-Хрустальный сотрудников ЗАО «ФАРМАЦИЯ»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Зуеву Наталью Владимировну – заведующую аптекой № 105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Кондрушову Елену Вячеславовну – заведующую отделом готовых форм аптеки № 76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Чудакову Наталью Вячеславовну – провизора-технолога оптово-розничного отдела аптеки № 76</w:t>
      </w:r>
    </w:p>
    <w:p>
      <w:pPr>
        <w:pStyle w:val="TextBodyIndent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данное решение в газете «Гусевские вести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34:00Z</dcterms:created>
  <dc:creator>User</dc:creator>
  <dc:description/>
  <dc:language>en-US</dc:language>
  <cp:lastModifiedBy>User</cp:lastModifiedBy>
  <dcterms:modified xsi:type="dcterms:W3CDTF">2008-06-26T11:34:00Z</dcterms:modified>
  <cp:revision>2</cp:revision>
  <dc:subject/>
  <dc:title/>
</cp:coreProperties>
</file>