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bookmarkStart w:id="0" w:name="_1273382822"/>
      <w:bookmarkEnd w:id="0"/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539585259" r:id="rId2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/>
      </w:pPr>
      <w:r>
        <w:rPr/>
        <w:t>21 мая 2008 года</w:t>
        <w:tab/>
        <w:tab/>
        <w:tab/>
        <w:tab/>
        <w:tab/>
        <w:tab/>
        <w:tab/>
        <w:tab/>
        <w:t xml:space="preserve">                             № 37/3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right="5601" w:hanging="0"/>
        <w:rPr>
          <w:i/>
          <w:i/>
        </w:rPr>
      </w:pPr>
      <w:r>
        <w:rPr>
          <w:i/>
        </w:rPr>
        <w:t>Об утверждении технического задания на разработку «Инвестиционной программы по реконструкции и развитию электрических сетей    г. Гусь-Хрустальный «Горэлектросеть» на 2009-2011 годы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Федеральными законами от 30.12.2004 г. № 210-ФЗ «Об основах регулирования тарифов организаций коммунального комплекса»,  от 21.07.1997г. № 116-ФЗ «О промышленной безопасности опасных производственных объектов», от 08.08.2003г. № 475 «Правила пользования  системами коммунального водоснабжения и канализации», приказа Министерства регионального развития РФ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Совет народных депутатов муниципального образования город Гусь-Хрустальный  р е ш и 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right="21" w:firstLine="720"/>
        <w:jc w:val="both"/>
        <w:rPr/>
      </w:pPr>
      <w:r>
        <w:rPr>
          <w:sz w:val="28"/>
          <w:szCs w:val="28"/>
        </w:rPr>
        <w:t>1. Утвердить техническое задание на разработку «Инвестиционной программы по реконструкции и развитию электрических сетей  г. Гусь-Хрустальный «Горэлектросеть» на 2009-2011 годы», согласно приложению.</w:t>
      </w:r>
    </w:p>
    <w:p>
      <w:pPr>
        <w:pStyle w:val="Normal"/>
        <w:tabs>
          <w:tab w:val="clear" w:pos="709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возложить на комиссию по бюджетной и налоговой политике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 Гусь-Хрустальный</w:t>
      </w:r>
    </w:p>
    <w:p>
      <w:pPr>
        <w:pStyle w:val="Normal"/>
        <w:jc w:val="right"/>
        <w:rPr/>
      </w:pPr>
      <w:r>
        <w:rPr/>
        <w:t xml:space="preserve">от 21.05.2008г.  № 37/3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hd w:fill="FFFFFF" w:val="clear"/>
        <w:spacing w:lineRule="exact" w:line="274"/>
        <w:ind w:left="283" w:right="461" w:firstLine="494"/>
        <w:rPr>
          <w:color w:val="000000"/>
        </w:rPr>
      </w:pPr>
      <w:r>
        <w:rPr>
          <w:color w:val="000000"/>
        </w:rPr>
        <w:t>на разработку «Инвестиционной программы по реконструкции и развитию электрических сетей г. Гусь-Хрустальный «Горэлектросеть» на 2009 - 2011 годы»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870"/>
        <w:gridCol w:w="6365"/>
      </w:tblGrid>
      <w:tr>
        <w:trPr>
          <w:trHeight w:val="671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17" w:firstLine="14"/>
              <w:rPr/>
            </w:pPr>
            <w:r>
              <w:rPr>
                <w:color w:val="000000"/>
                <w:spacing w:val="-2"/>
              </w:rPr>
              <w:t xml:space="preserve">Основание разработки </w:t>
            </w:r>
            <w:r>
              <w:rPr>
                <w:color w:val="000000"/>
              </w:rPr>
              <w:t>инвестиционной про</w:t>
              <w:softHyphen/>
            </w:r>
            <w:r>
              <w:rPr>
                <w:color w:val="000000"/>
                <w:spacing w:val="-2"/>
              </w:rPr>
              <w:t>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715"/>
              <w:rPr/>
            </w:pPr>
            <w:r>
              <w:rPr>
                <w:color w:val="000000"/>
                <w:spacing w:val="1"/>
              </w:rPr>
              <w:t>Техническое задание на разработку «Инвестицион</w:t>
              <w:softHyphen/>
            </w:r>
            <w:r>
              <w:rPr>
                <w:color w:val="000000"/>
              </w:rPr>
              <w:t>ной программы  г. Гусь-Хрустальный «Горэлектросеть</w:t>
            </w:r>
            <w:r>
              <w:rPr>
                <w:color w:val="000000"/>
                <w:spacing w:val="-2"/>
              </w:rPr>
              <w:t xml:space="preserve">» по реконструкции и развитию электрических сетей </w:t>
            </w:r>
            <w:r>
              <w:rPr>
                <w:color w:val="000000"/>
              </w:rPr>
              <w:t>на 2009 - 2011 годы» подготовлено в соответствии с тре</w:t>
              <w:softHyphen/>
            </w:r>
            <w:r>
              <w:rPr>
                <w:color w:val="000000"/>
                <w:spacing w:val="4"/>
              </w:rPr>
              <w:t xml:space="preserve">бованиями следующих законодательных и нормативных </w:t>
            </w:r>
            <w:r>
              <w:rPr>
                <w:color w:val="000000"/>
                <w:spacing w:val="-4"/>
              </w:rPr>
              <w:t>актов: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- Федерального закона от 30.12.2004 № 210-ФЗ «Об осно</w:t>
              <w:softHyphen/>
            </w:r>
            <w:r>
              <w:rPr>
                <w:color w:val="000000"/>
                <w:spacing w:val="4"/>
              </w:rPr>
              <w:t xml:space="preserve">вах регулирования тарифов организаций коммунального </w:t>
            </w:r>
            <w:r>
              <w:rPr>
                <w:color w:val="000000"/>
                <w:spacing w:val="-2"/>
              </w:rPr>
              <w:t xml:space="preserve">комплекса»; </w:t>
            </w:r>
            <w:r>
              <w:rPr>
                <w:color w:val="000000"/>
              </w:rPr>
              <w:t>- Федерального закона от 26.03.2003 № 35-ФЗ «Об элек</w:t>
              <w:softHyphen/>
            </w:r>
            <w:r>
              <w:rPr>
                <w:color w:val="000000"/>
                <w:spacing w:val="-1"/>
              </w:rPr>
              <w:t xml:space="preserve">троэнергетике»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</w:rPr>
              <w:t>- Федерального закона от 21.07.1997 № 116-ФЗ «О про</w:t>
              <w:softHyphen/>
            </w:r>
            <w:r>
              <w:rPr>
                <w:color w:val="000000"/>
                <w:spacing w:val="-1"/>
              </w:rPr>
              <w:t>мышленной безопасности опасных производственных объ</w:t>
              <w:softHyphen/>
            </w:r>
            <w:r>
              <w:rPr>
                <w:color w:val="000000"/>
                <w:spacing w:val="-3"/>
              </w:rPr>
              <w:t>ектов»;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- постановления Правительства Российской Федерации от 23.07.2007 № 464 «Об утверждении правил финансирова</w:t>
              <w:softHyphen/>
            </w:r>
            <w:r>
              <w:rPr>
                <w:color w:val="000000"/>
                <w:spacing w:val="-1"/>
              </w:rPr>
              <w:t>ния инвестиционных программ организаций коммунально</w:t>
              <w:softHyphen/>
            </w:r>
            <w:r>
              <w:rPr>
                <w:color w:val="000000"/>
              </w:rPr>
              <w:t xml:space="preserve">го комплекса - производителей товаров и услуг в сфере электро- и (или) теплоснабжения»;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</w:rPr>
              <w:t>- Правила технической эксплуатации электрических стан</w:t>
              <w:softHyphen/>
            </w:r>
            <w:r>
              <w:rPr>
                <w:color w:val="000000"/>
                <w:spacing w:val="-2"/>
              </w:rPr>
              <w:t xml:space="preserve">ций и сетей; </w:t>
            </w:r>
            <w:r>
              <w:rPr>
                <w:color w:val="000000"/>
              </w:rPr>
              <w:t>- Межотраслевые правила по охране труда при эксплуата</w:t>
              <w:softHyphen/>
            </w:r>
            <w:r>
              <w:rPr>
                <w:color w:val="000000"/>
                <w:spacing w:val="-1"/>
              </w:rPr>
              <w:t>ции электроустановок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иказ от 10 октября 2007 г.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</w:t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color w:val="000000"/>
                <w:spacing w:val="-2"/>
              </w:rPr>
              <w:t>Заказчик разработки ин</w:t>
              <w:softHyphen/>
            </w:r>
            <w:r>
              <w:rPr>
                <w:color w:val="000000"/>
              </w:rPr>
              <w:t>вестиционной програм</w:t>
              <w:softHyphen/>
            </w:r>
            <w:r>
              <w:rPr>
                <w:color w:val="000000"/>
                <w:spacing w:val="-5"/>
              </w:rPr>
              <w:t>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городским хозяйством Администрация муниципального образования г.Гусь-Хрустальный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5"/>
              <w:rPr/>
            </w:pPr>
            <w:r>
              <w:rPr>
                <w:color w:val="000000"/>
                <w:spacing w:val="-2"/>
              </w:rPr>
              <w:t>Разработчик инвестици</w:t>
              <w:softHyphen/>
            </w:r>
            <w:r>
              <w:rPr>
                <w:color w:val="000000"/>
              </w:rPr>
              <w:t>онной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АО «Владимирская областная электросетевая компания»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2" w:hanging="5"/>
              <w:rPr/>
            </w:pPr>
            <w:r>
              <w:rPr>
                <w:color w:val="000000"/>
                <w:spacing w:val="-2"/>
              </w:rPr>
              <w:t xml:space="preserve">Администратор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правление городским хозяйством Администрация муниципального образования г.Гусь-Хрустальный</w:t>
            </w:r>
            <w:r>
              <w:rPr>
                <w:color w:val="000000"/>
                <w:spacing w:val="-2"/>
              </w:rPr>
              <w:t xml:space="preserve"> Управление жилищно-коммунального хозяйства</w:t>
            </w:r>
          </w:p>
        </w:tc>
      </w:tr>
      <w:tr>
        <w:trPr>
          <w:trHeight w:val="20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ль инвестиционной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0"/>
              <w:rPr/>
            </w:pPr>
            <w:r>
              <w:rPr>
                <w:color w:val="000000"/>
              </w:rPr>
              <w:t xml:space="preserve">Повышение эффективности, устойчивости и надёжности </w:t>
            </w:r>
            <w:r>
              <w:rPr>
                <w:color w:val="000000"/>
                <w:spacing w:val="-2"/>
              </w:rPr>
              <w:t>функционирования системы электроснабжения населения, развитие системы электроснабжения в соответствии с по</w:t>
              <w:softHyphen/>
            </w:r>
            <w:r>
              <w:rPr>
                <w:color w:val="000000"/>
              </w:rPr>
              <w:t>требностями жилищного строительства, повышение пропускной  способности электрических сетей, снижение технологических потерь в электрических сетях, снижение издержек при эксплуатации электрических сетей.</w:t>
            </w:r>
          </w:p>
        </w:tc>
      </w:tr>
      <w:tr>
        <w:trPr>
          <w:trHeight w:val="259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10"/>
              <w:rPr/>
            </w:pPr>
            <w:r>
              <w:rPr>
                <w:color w:val="000000"/>
                <w:spacing w:val="-2"/>
              </w:rPr>
              <w:t xml:space="preserve">Задачи инвестиционной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- снижение износа электрических сетей и сооружений; 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- повышение надежности и качества электроснабжения; 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>- обеспечение сбалансированности коммерческих интере-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 субъектов электроснабжения и потребителей;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>-снижение издержек системы электроснабжения;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оптимального развития системы электроснабжения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>-обеспечение инвестиционной привлекательности энергетического комплекса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9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Целевые индикаторы и показатели инвестиционной программы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Целевые индикаторы                              2007      2009 г.          2010 г.      2011 г.         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тепень износа электрических сетей            80      76 %             75%          70 %         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еличина потерь энергоресурсов                 18,33       18,33            18,2            18,07           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личество технологических отказов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 КЛ 6-10 кВ                                                 20               19            18                 17           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личество технологических отказов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 ВЛ  0,4 кВ                                                   100           98             91                 77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личество технологических отказов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П 10-6/0,4 кВ                                                   16           12                                     11           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личество сетей требующих замены, км    545,6         451,93          447,43      415,63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соединяемая мощность, МВт                                    0,5                                   0,3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рок разработки инвестиционной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>Инвестиционная программа разрабатывается на период 2009-2011 годы.</w:t>
            </w:r>
          </w:p>
        </w:tc>
      </w:tr>
      <w:tr>
        <w:trPr>
          <w:trHeight w:val="79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ования по разработке инвестиционной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 Выполнить анализ существующего состояния системы электроснабжения муниципального образования г.Гусь-Хрустального.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 Разработку инвестиционной программы осуществить не позднее 15 календарных дней со дня  утверждения технического здания.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>3.  Предусмотреть мероприятия по строительству и модернизации электрических сетей направленные на повышение качества производимых для потребителей товаров (оказываемых услуг).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 Предусмотреть мероприятия по строительству и модернизации электрических сетей направленные на подключение строящихся (реконструируемых)объектов.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 Определить объем финансовых потребностей по реализации инвестиционной программы.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 План финансирования инвестиционной программы предусмотреть с указанием источников ее финансирования, в том числе с распределением по годам и этапам реализации инвестиционной программы.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  Выполнить расчет финансовых потребностей при определении надбавок к тарифам на электрическую энергию.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  Выполнить расчет финансовых потребностей при определении тарифов на подключение.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  Не позднее 20 календарных дней со дня утверждения технического задания направить инвестиционную программу в орган регулирования для определения доступности для потребителей товаров и услуг.</w:t>
            </w:r>
          </w:p>
        </w:tc>
      </w:tr>
      <w:tr>
        <w:trPr>
          <w:trHeight w:val="45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ловия по разработке инвестиционной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/>
              <w:ind w:left="410" w:right="43" w:hanging="360"/>
              <w:rPr>
                <w:color w:val="000000"/>
              </w:rPr>
            </w:pPr>
            <w:r>
              <w:rPr>
                <w:color w:val="000000"/>
              </w:rPr>
              <w:t>Мероприятия программы должны иметь адресную и временную характеристи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/>
              <w:ind w:left="410" w:right="43" w:hanging="360"/>
              <w:rPr>
                <w:color w:val="000000"/>
              </w:rPr>
            </w:pPr>
            <w:r>
              <w:rPr>
                <w:color w:val="000000"/>
              </w:rPr>
              <w:t>Мероприятия программы располагаются по год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/>
              <w:ind w:left="410" w:right="43" w:hanging="360"/>
              <w:rPr>
                <w:color w:val="000000"/>
              </w:rPr>
            </w:pPr>
            <w:r>
              <w:rPr>
                <w:color w:val="000000"/>
              </w:rPr>
              <w:t>Мероприятия разрабатываются в соответствии с действующим СНиПами и ГОСТами на строительство, реконструкцию и проектирова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/>
              <w:ind w:left="410" w:right="43" w:hanging="360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й инвестиционной программы определяются на основе укрупненных показателей стоимости строительства и реконструкции, действующей сметной нормативной баз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/>
              <w:ind w:left="410" w:right="43" w:hanging="360"/>
              <w:rPr>
                <w:color w:val="000000"/>
              </w:rPr>
            </w:pPr>
            <w:r>
              <w:rPr>
                <w:color w:val="000000"/>
              </w:rPr>
              <w:t>Реконструкцию и строительство электросетей предусмотреть с применением новейших технологий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6.   Срок реализации программы- три года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929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4B99"/>
      <w:u w:val="single"/>
    </w:rPr>
  </w:style>
  <w:style w:type="character" w:styleId="Udar">
    <w:name w:val="ud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3686" w:leader="none"/>
      </w:tabs>
      <w:spacing w:before="0" w:after="120"/>
      <w:ind w:left="368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48:00Z</dcterms:created>
  <dc:creator>Марина</dc:creator>
  <dc:description/>
  <dc:language>en-US</dc:language>
  <cp:lastModifiedBy>User</cp:lastModifiedBy>
  <cp:lastPrinted>2008-05-15T14:10:00Z</cp:lastPrinted>
  <dcterms:modified xsi:type="dcterms:W3CDTF">2008-05-27T04:48:00Z</dcterms:modified>
  <cp:revision>2</cp:revision>
  <dc:subject/>
  <dc:title>Проект</dc:title>
</cp:coreProperties>
</file>