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М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5 июня 2008 года</w:t>
        <w:tab/>
        <w:tab/>
        <w:tab/>
        <w:tab/>
        <w:tab/>
        <w:tab/>
        <w:tab/>
        <w:tab/>
        <w:t xml:space="preserve">                  №</w:t>
      </w:r>
      <w:r>
        <w:rPr/>
        <w:t xml:space="preserve"> </w:t>
      </w:r>
      <w:r>
        <w:rPr>
          <w:rFonts w:cs="Times New Roman" w:ascii="Times New Roman" w:hAnsi="Times New Roman"/>
        </w:rPr>
        <w:t>81/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 плане работы Совета народных депута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ород Гусь-Хрустальный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 xml:space="preserve"> квартал 2008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в предложенный постоянными комиссиями план работы на июль - сентябрь 2008 года,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лан работы Совета народных депутатов муниципального образования город Гусь-Хрустальный на июль - сентябрь 2008 года утвердить (прилагается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 xml:space="preserve">город Гусь-Хрустальный                           </w:t>
        <w:tab/>
        <w:tab/>
        <w:tab/>
        <w:t xml:space="preserve">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Совета народных депутатов муниципального 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ород Гусь-Хрустальный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т 25.06.2008г. № 81/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ЛАН РАБОТЫ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Гусь-Хрусталь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июль - сентябрь 2008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940"/>
        <w:gridCol w:w="1496"/>
        <w:gridCol w:w="216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ародных депутатов муниципального образования город Гусь-Хрустальный от 19.12.2007 г. № 159/12 «О городском бюджете на 2008 год и плановый период  2009 и 2010 год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Отдела здравоохранения администрации муниципального образования город Гусь-Хрустальный и муниципальный учреждений здравоохранения горо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 информацию о работе ГИБДД по профилактике правонарушений и УВД по вопросу организации дорожного движения в город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прос о повышении роли депутатов Совета народных депутатов муниципального образования город Гусь-Хрустальный при осуществлении капитальных ремонтов и контроле за их исполнение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ругие вопросы нормотворческ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я постоянных коми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Э.В.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Прием граждан по личным вопросам депута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народных депутатов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могут меняться в связи с заседаниями судов, совещаниями у Губернатора и З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народных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род Гусь - Хрустальный</w:t>
        <w:tab/>
        <w:tab/>
        <w:tab/>
        <w:tab/>
        <w:tab/>
        <w:tab/>
        <w:t xml:space="preserve">     Н.Н. Балахин</w:t>
      </w:r>
    </w:p>
    <w:sectPr>
      <w:type w:val="nextPage"/>
      <w:pgSz w:w="11906" w:h="16838"/>
      <w:pgMar w:left="1247" w:right="6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22:00Z</dcterms:created>
  <dc:creator>Депутат</dc:creator>
  <dc:description/>
  <dc:language>en-US</dc:language>
  <cp:lastModifiedBy>User</cp:lastModifiedBy>
  <cp:lastPrinted>2007-06-25T14:46:00Z</cp:lastPrinted>
  <dcterms:modified xsi:type="dcterms:W3CDTF">2008-06-30T04:22:00Z</dcterms:modified>
  <cp:revision>2</cp:revision>
  <dc:subject/>
  <dc:title>Проект</dc:title>
</cp:coreProperties>
</file>