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8 апреля 2011 года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>№ 18/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 внесении изменения в решени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овета народных депутатов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муниципального образовани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ород Гусь-Хрустальный от 01.04.2011 № 4/2</w:t>
      </w:r>
    </w:p>
    <w:p>
      <w:pPr>
        <w:pStyle w:val="Normal"/>
        <w:rPr/>
      </w:pPr>
      <w:r>
        <w:rPr>
          <w:i/>
          <w:sz w:val="28"/>
        </w:rPr>
        <w:t>«Об  утверждении численного 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 собственности и экономической политик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е в решение Совета народных депутатов муниципального образования город Гусь-Хрустальный от 01.04.2011 № 4/2 «Об  утверждении численного и  персонального состава комиссии по собственности и экономической политике» следующего содержания: пункт 2 дополнить подпунктом 9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9) Лутцев Юрий Иванович, депутат по округу № 10.»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комиссию по собственности и экономической политик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Марина</dc:creator>
  <dc:description/>
  <cp:keywords/>
  <dc:language>en-US</dc:language>
  <cp:lastModifiedBy>Admin</cp:lastModifiedBy>
  <cp:lastPrinted>2011-05-03T13:44:00Z</cp:lastPrinted>
  <dcterms:modified xsi:type="dcterms:W3CDTF">2011-05-03T10:01:00Z</dcterms:modified>
  <cp:revision>3</cp:revision>
  <dc:subject/>
  <dc:title>Проект</dc:title>
</cp:coreProperties>
</file>