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декабря 2012 года</w:t>
        <w:tab/>
        <w:tab/>
        <w:tab/>
        <w:tab/>
        <w:tab/>
        <w:tab/>
        <w:t xml:space="preserve">                                   №  71/13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О награждении  почетной грамотой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город Гусь-Хрустальный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бращение председателя комитета по культуре о награждении художественного руководителя и режиссёра МБУК «ЕСКЦ» О.А.Талаковой почетной  грамотой Совета народных депутатов муниципального образования город Гусь-Хрустальный за многолетний, добросовестный труд в сфере культуры города Гусь-Хрустальный, высокое профессиональное мастерство, поддержку и развитие народного творчества и в связи с 55-летним юбилеем, Совет народных депутатов муниципального образования город Гусь-Хрустальный РЕШИЛ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: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/>
      </w:pPr>
      <w:r>
        <w:rPr>
          <w:szCs w:val="28"/>
        </w:rPr>
        <w:t>Тарлакову Ольгу Александровну - художественного руководителя и режиссёра МБУК «ЕСКЦ»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 Балахин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2:00Z</dcterms:created>
  <dc:creator>User</dc:creator>
  <dc:description/>
  <cp:keywords/>
  <dc:language>en-US</dc:language>
  <cp:lastModifiedBy>Admin</cp:lastModifiedBy>
  <cp:lastPrinted>2010-06-29T09:12:00Z</cp:lastPrinted>
  <dcterms:modified xsi:type="dcterms:W3CDTF">2012-12-28T10:32:00Z</dcterms:modified>
  <cp:revision>2</cp:revision>
  <dc:subject/>
  <dc:title> </dc:title>
</cp:coreProperties>
</file>