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7 декабря 2011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                № 81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решение Совета народных </w:t>
      </w:r>
    </w:p>
    <w:p>
      <w:pPr>
        <w:pStyle w:val="Normal"/>
        <w:rPr/>
      </w:pPr>
      <w:r>
        <w:rPr>
          <w:i/>
          <w:iCs/>
        </w:rPr>
        <w:t xml:space="preserve">депутатов муниципального образования гор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усь-Хрустальный от 24.09.2008г. № 93/5 «О базов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кладах (базовых должностных окладах) профессиональ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валификационных групп общеотраслевых должносте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уководителей, специалистов и служащих, базов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авках заработной платы профессиональ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валификационных групп общеотраслевых професс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чих, финансируемых из городского бюджет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 депутатов муниципального образования город Гусь-Хрустальный от 28.11.2011 №65/11 «Об опережающей индексации с 01 октября 2011 года на 6,5%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 Совет народных депутатов муниципального образования город Гусь-Хрустальный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 в приложения №1,2 к решению Совета народных депутатов</w:t>
      </w:r>
      <w:r>
        <w:rPr>
          <w:iCs/>
          <w:sz w:val="28"/>
          <w:szCs w:val="28"/>
        </w:rPr>
        <w:t xml:space="preserve"> муниципального образования город Гусь-Хрустальный от 24.09.2008г. №93/5 «О базовых окладах  (базовых должностных окладах) профессиональных  квалификационных групп общеотраслевых должностей  руководителей, специалистов и служащих, базовых ставках заработной платы профессиональных квалификационных групп общеотраслевых профессий рабочих, финансируемых из городского бюджета», изложив их в редакции согласно приложениям №1,2 к настоящему решению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аспоряжения возложить на комиссию по бюджетной и налогов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 и распространяется на правоотношения возникшие с 1 октября 2011 год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Гусь-Хрустальный</w:t>
        <w:tab/>
        <w:t xml:space="preserve">      </w:t>
        <w:tab/>
        <w:tab/>
        <w:t xml:space="preserve">                    Ю.В. Гришкин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1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решению Совета народных депутатов муниципального образования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27.12.2011 № 81/1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азовые оклады (базовые должностные оклады) профессиональных квалификационных групп общеотраслевых должностей руководителей, специалистов и служащих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Профессиональная квалификационная группа "Общеотраслевые должности служащих перво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Размер базового оклада (базового должностного оклада) - 2178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вышающие коэффициенты в зависимости от занимаемой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рофессиональная квалификационная группа "Общеотраслевые должности служащих второго уровн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Размер базового оклада (базового должностного оклада) - 2281 руб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Повышающие коэффициенты в зависимости от занимаемой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рофессиональная квалификационная группа "Общеотраслевые должности служащих третье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Размер базового оклада (базового должностного оклада) - 2814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овышающие коэффициенты в зависимости от занимаемой долж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Профессиональная квалификационная группа "Общеотраслевые должности служащих четверто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Размер базового оклада (базового должностного оклада) - 523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Повышающие коэффициенты в зависимости от занимаемой долж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9"/>
        <w:jc w:val="both"/>
        <w:rPr/>
      </w:pPr>
      <w:r>
        <w:rPr>
          <w:sz w:val="28"/>
          <w:szCs w:val="28"/>
        </w:rPr>
        <w:t>* увеличение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 произведено с учетом  решения Совета народных депутатов от 02.06.2011 № 23/4 « О повышении с  0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”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№2</w:t>
      </w:r>
    </w:p>
    <w:p>
      <w:pPr>
        <w:pStyle w:val="Normal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решению Совета народных депутатов муниципального образования </w:t>
      </w:r>
    </w:p>
    <w:p>
      <w:pPr>
        <w:pStyle w:val="Normal1"/>
        <w:jc w:val="right"/>
        <w:rPr/>
      </w:pPr>
      <w:r>
        <w:rPr>
          <w:sz w:val="28"/>
          <w:szCs w:val="28"/>
        </w:rPr>
        <w:t xml:space="preserve">город Гусь-Хрустальный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12.2011 года № 81/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зовые ставки заработной платы профессиона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валификационных групп общеотраслевых профессий рабочих 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Профессиональная квалификационная группа "Общеотраслевые профессии рабочих перво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Размер базовой ставки заработной платы - 2009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Повышающие коэффициенты в зависимости от профе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рофессиональная квалификационная группа "Общеотраслевые профессии рабочих второго уровн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Размер базовой ставки заработной платы - 2281 руб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Повышающие коэффициенты в зависимости от профе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валификационный разря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 - 1,7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9"/>
        <w:jc w:val="both"/>
        <w:rPr/>
      </w:pPr>
      <w:r>
        <w:rPr>
          <w:sz w:val="28"/>
          <w:szCs w:val="28"/>
        </w:rPr>
        <w:t xml:space="preserve">* - </w:t>
      </w:r>
      <w:r>
        <w:rPr>
          <w:spacing w:val="-4"/>
          <w:sz w:val="28"/>
          <w:szCs w:val="28"/>
        </w:rPr>
        <w:t>увеличение размеров базовых ставок заработной платы профессиональных</w:t>
      </w:r>
      <w:r>
        <w:rPr>
          <w:sz w:val="28"/>
          <w:szCs w:val="28"/>
        </w:rPr>
        <w:t xml:space="preserve"> квалификационных групп общеотраслевых профессий рабочих произведено с учетом  решения Совета народных депутатов от 02.06.2011 № 23/4 « О повышении с  0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9:00Z</dcterms:created>
  <dc:creator>Марина</dc:creator>
  <dc:description/>
  <cp:keywords/>
  <dc:language>en-US</dc:language>
  <cp:lastModifiedBy>Admin</cp:lastModifiedBy>
  <cp:lastPrinted>2011-12-30T08:01:00Z</cp:lastPrinted>
  <dcterms:modified xsi:type="dcterms:W3CDTF">2011-12-30T05:02:00Z</dcterms:modified>
  <cp:revision>4</cp:revision>
  <dc:subject/>
  <dc:title>Проект</dc:title>
</cp:coreProperties>
</file>