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октября 2008 года</w:t>
        <w:tab/>
        <w:tab/>
        <w:tab/>
        <w:tab/>
        <w:tab/>
        <w:tab/>
        <w:tab/>
        <w:t xml:space="preserve">                      № 115/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Совета народных депутатов муниципального </w:t>
      </w:r>
    </w:p>
    <w:p>
      <w:pPr>
        <w:pStyle w:val="Normal"/>
        <w:jc w:val="both"/>
        <w:rPr/>
      </w:pPr>
      <w:r>
        <w:rPr/>
        <w:t xml:space="preserve">образования город  Гусь-Хрустальный </w:t>
      </w:r>
    </w:p>
    <w:p>
      <w:pPr>
        <w:pStyle w:val="Normal"/>
        <w:jc w:val="both"/>
        <w:rPr/>
      </w:pPr>
      <w:r>
        <w:rPr/>
        <w:t xml:space="preserve">от 27.06.2007 г. № 84/6 «О порядке финансирования </w:t>
      </w:r>
    </w:p>
    <w:p>
      <w:pPr>
        <w:pStyle w:val="Normal"/>
        <w:jc w:val="both"/>
        <w:rPr/>
      </w:pPr>
      <w:r>
        <w:rPr/>
        <w:t xml:space="preserve">транспортных услуг, предоставляемых населению </w:t>
      </w:r>
    </w:p>
    <w:p>
      <w:pPr>
        <w:pStyle w:val="Normal"/>
        <w:jc w:val="both"/>
        <w:rPr/>
      </w:pPr>
      <w:r>
        <w:rPr/>
        <w:t xml:space="preserve">на муниципальных (внутригородских) автобусных </w:t>
      </w:r>
    </w:p>
    <w:p>
      <w:pPr>
        <w:pStyle w:val="Normal"/>
        <w:jc w:val="both"/>
        <w:rPr/>
      </w:pPr>
      <w:r>
        <w:rPr/>
        <w:t>маршрутах общего пользов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бращение главы муниципального образования город Гусь-Хрустальный  «О внесении изменений в решение Совета народных депутатов муниципального образования город  Гусь-Хрустальный от 27.06.2007 г. № 84/6 «О порядке финансирования транспортных услуг, предоставляемых населению на муниципальных (внутригородских) автобусных маршрутах общего пользова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город Гусь-Хрустальный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Совета народных депутатов муниципального образования город Гусь-Хрустальный от 27.06.2007 г. № 84/6 «О порядке финансирования транспортных услуг, предоставляемых населению на муниципальных (внутригородских) автобусных маршрутах общего поль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1 к решению Совета народных депутатов муниципального образования город Гусь-Хрустальный от 27.06.2007 г. № 84/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Категории граждан, меры социальной поддержки которых отнесены к региональным полномочиям» пункт 1 табличной части изложить в следующей редакции «Ветераны труда после установления (назначения) им пенсии в соответствии с Федеральным законом от 17 декабря 2001 года № 173-ФЗ «О трудовых пенсиях в Российской Федерации»; пункт 4  табличной части изложить в следующей редакции «Ветераны военной службы и ветераны государственной службы, получившие удостоверения до 31 декабря 2004 года, по достижении возраста, дающего право на пенсию по старости в соответствии с Федеральным законом от 17 декабря 2001 года № 173-ФЗ «О трудовых пенсиях в Российской Федерации» (мужчины - 60 лет, женщины – 5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полнить разделом следующего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ые категории граждан в соответствии с нормативными актами Губернатора Владим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, имеющие право на получение пенсии в соответствии с Федеральным законом от 17 декабря 2001 года № 173-ФЗ «О трудовых пенсиях в Российской Федерации» по постановлению Губернатора Владимирской области от 19.06.2008 г. № 442 «О внесении изменений в Постановление Губернатора области от 22.03.2005 г. № 156 «О введении на территории Владимирской области социального проездного билета для отдельных категорий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вета народных депутатов муниципального образования город Гусь-Хрустальный от 27.06.2007 г. № 84/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3 заменить слова «ОАО «Гусь - Хрустальное пассажирское автотранспортное предприятие» на слова «перевозчика, уполномоченного на реализацию социальных проездных билетов», далее по текс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комиссию по социальной поли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-Хруста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Н.Н.    Балахи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В.В. Ш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8:00Z</dcterms:created>
  <dc:creator>Марина</dc:creator>
  <dc:description/>
  <cp:keywords/>
  <dc:language>en-US</dc:language>
  <cp:lastModifiedBy>Customer</cp:lastModifiedBy>
  <cp:lastPrinted>2008-10-06T13:35:00Z</cp:lastPrinted>
  <dcterms:modified xsi:type="dcterms:W3CDTF">2008-10-16T10:58:00Z</dcterms:modified>
  <cp:revision>2</cp:revision>
  <dc:subject/>
  <dc:title>Проект</dc:title>
</cp:coreProperties>
</file>