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07 года</w:t>
        <w:tab/>
        <w:tab/>
        <w:tab/>
        <w:tab/>
        <w:tab/>
        <w:tab/>
        <w:t xml:space="preserve">                           № 27/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 порядке   расходования субвенц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уществление государственных полномоч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гистрации актов гражданского состоя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30"/>
          <w:szCs w:val="30"/>
        </w:rPr>
        <w:t xml:space="preserve">Рассмотрев обращение главы муниципального образования город Гусь-Хрустальный  об утверждении  положения «О порядке  расходования субвенции на осуществление  государственных   полномочий       по    регистрации актов гражданского состояния» и Уставом муниципального образования город Гусь-Хрустальный, Совет народных депутатов муниципального образования город Гусь-Хрустальный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 Е Ш И 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вердить        Положение  «О порядке   расходования субвенции на осуществление государственных полномочий по регистрации актов гражданского состояния» согласно  прилож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Данное реш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Контроль за исполнением  решения возложить  на комиссию по  бюджетной и налоговой полити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 народных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гор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усь-Хрустальный                                                                     Н.Н. Балах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а муниципально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од  Гусь-Хрустальный</w:t>
        <w:tab/>
        <w:tab/>
        <w:tab/>
        <w:t xml:space="preserve">                                 В.В.    Шалае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 Гусь-Хрустальны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21.03.2007г. № 27/3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 порядке    расходования субвенции на осуществление государственных полномочий по регистрации актов гражданского состоя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стоящее Положение определяет порядок расходования субвенции, выделяемой из областного бюджета Администрации муниципального образования город Гусь-Хрустальный (далее Администрация города) на осуществление государственных полномочий   по государственной   регистрации  актов   гражданского состояния  (далее По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ышеназванных государственных полномочий  осуществляется за счет и в пределах средств областного  бюджета, утвержденных Законом Владимирской области «Об областном бюджете» на  очередной финансовый год, зачисляемых Финансовым управлением администрации муниципального образования город Гусь-Хрустальный (далее Финансовое управление) на лицевой счет Администрации города, открытом в органе Федерального казначейства в соответствии с утвержденной бюджетной росписью (лимитами бюджетных обязательств)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лимиты бюджетных обязательств в разрезе статей экономической  классификации  расходов  осуществляется  Финансовым управлением на основании уведомлений Администрации  города и отдела ЗАГС администрации муниципального образования город Гусь-Хрустальный в сроки установленные Приказом Финансового управления «Об утверждении порядка исполнения сводной бюджетной росписи городского бюджета и внесения изменений в нее». Не допускается образование кредиторской задолженности по уменьшаемым статьям расходов. Один экземпляр уведомления об изменении бюджетных ассигнований направляется в Департамент ЗАГС администрации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Администрация города направляет средства, выделенные на регистрацию актов гражданского состояния, на следующие це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плату  труда  должностных лиц, осуществляющих государственную регистрацию актов гражданского состоя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прочие выпла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начисления на оплату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услуги свя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оплата коммунальных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содержание имуще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  прочие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прочие расход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  приобретение основных средст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приобретение материалов и предметов снаб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Расходы   осуществляются   с   лицевых   счетов,   открытых   в   органах Федерального казначейства по представлению    платежных поручений, договоров  и  документов,  подтверждающих  факт  выполнения работ, оказание  услуг  или  поставки  товаров,  а также  иных  документов, подтверждающих возникновение денежных обязательств у получателя средств, на основании сметы доходов и расходов, утвержденной главой города и согласованной с Департаментом ЗАГС администрации области.      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города предоставляет в Департамент ЗАГС  администрации области и Финансовое управление ежемесячно и ежеквартально в установленные сроки отчёт   о расходовании предоставленных субвенций на обеспечение деятельности по государственной   регистрации  актов   гражданского состоя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редства на осуществление государственных полномочий по государственной регистрации актов гражданского состояния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тветственность за несоблюдение настоящего Положения и достоверность предоставляемых в Департамент ЗАГС администрации области сведений возлагается на  заместителя главы города,  начальника управления делами и кадрами администрации муниципального образования город Гусь-Хрустальный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85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5:00Z</dcterms:created>
  <dc:creator>User</dc:creator>
  <dc:description/>
  <dc:language>en-US</dc:language>
  <cp:lastModifiedBy>User</cp:lastModifiedBy>
  <cp:lastPrinted>2007-02-14T08:55:00Z</cp:lastPrinted>
  <dcterms:modified xsi:type="dcterms:W3CDTF">2007-03-21T14:25:00Z</dcterms:modified>
  <cp:revision>2</cp:revision>
  <dc:subject/>
  <dc:title>ПОЛОЖЕНИЕ</dc:title>
</cp:coreProperties>
</file>