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февраля 2007 года</w:t>
        <w:tab/>
        <w:tab/>
        <w:tab/>
        <w:tab/>
        <w:tab/>
        <w:tab/>
        <w:tab/>
        <w:t xml:space="preserve">                 № 20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Об утверждении Положения о порядке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предоставления мер социальной поддержки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тдельным группам  населения г.Гусь-Хрустальный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при оказании медико-социальной помощи в части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проведения мероприятий по зубопротезированию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 xml:space="preserve">В целях реализации мер социальной поддержки по обеспечению отдельных групп населения лекарственными средствами при оказании амбулаторно-поликлинической медицинской помощи, руководствуясь Законом Владимирской области от 27.12.2005 № 978 «О наделении органов местного самоуправления отдельными государственными полномочиями Владимирской области по исполнению мер социальной поддержки отдельных категорий граждан по зубопротезированию и лекарственному обеспечению», Совет  народных депутатов муниципального образования город Гусь-Хрустальный </w:t>
      </w:r>
      <w:r>
        <w:rPr>
          <w:b/>
        </w:rPr>
        <w:t>Р Е Ш И Л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оложение о порядке предоставления мер социальной поддержки отдельным группам населения г.Гусь-Хрустальный при оказании медико-социальной помощи в части проведения мероприятий по зубопротезированию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Опубликовать данно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данного решения возложить на комиссию по социаль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TextBodyInden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231"/>
      </w:tblGrid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9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31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 решению Совета народных депутатов муниципального образования</w:t>
            </w:r>
          </w:p>
          <w:p>
            <w:pPr>
              <w:pStyle w:val="Normal"/>
              <w:spacing w:lineRule="exact" w:line="31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город Гусь-Хрустальный                                                      от 21.02.2007г. № 20/2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>
          <w:b/>
          <w:color w:val="000000"/>
          <w:spacing w:val="4"/>
          <w:sz w:val="28"/>
          <w:szCs w:val="28"/>
        </w:rPr>
        <w:t>о</w:t>
      </w:r>
      <w:r>
        <w:rPr>
          <w:b/>
          <w:sz w:val="28"/>
          <w:szCs w:val="28"/>
        </w:rPr>
        <w:t xml:space="preserve">  порядке предоставления мер социальной поддержки отдельным группам населения муниципального образования город Гусь-Хрустальный при   оказании  медико-социальной помощи в части проведения мероприятий по зубопротезированию  </w:t>
      </w:r>
    </w:p>
    <w:p>
      <w:pPr>
        <w:pStyle w:val="ConsNormal"/>
        <w:widowControl/>
        <w:ind w:left="567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67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ее Положение устанавливает порядок предоставления мер социальной поддержки отдельным группам населения </w:t>
      </w:r>
      <w:r>
        <w:rPr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усь-Хрустальный при   оказании  медико-социальной помощи в части  проведения  мероприятий по зубопротезированию.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 w:before="5" w:after="0"/>
        <w:ind w:right="1" w:hanging="0"/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Меры социальной поддержки при оказании медико-социальной помощи в части проведения  мероприятий по зубопротезированию  предоставляются лицам, постоянно проживающим 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 Гусь-Хрустальный,   достигшим возраста, дающего право на пенсию по старости в соответствии с действующим законодательством,  и  имеющим доход   ниже установленного для них  размера прожиточного минимума, за исключением лиц, имеющих  право на меры социальной поддержки в соответствии с федеральным законодательством,</w:t>
      </w:r>
      <w:r>
        <w:rPr>
          <w:iCs/>
          <w:color w:val="000000"/>
          <w:spacing w:val="-5"/>
          <w:sz w:val="28"/>
          <w:szCs w:val="28"/>
        </w:rPr>
        <w:t xml:space="preserve"> на основании</w:t>
      </w:r>
      <w:r>
        <w:rPr>
          <w:sz w:val="28"/>
        </w:rPr>
        <w:t xml:space="preserve"> медицинского </w:t>
      </w:r>
      <w:r>
        <w:rPr>
          <w:iCs/>
          <w:color w:val="000000"/>
          <w:spacing w:val="-4"/>
          <w:sz w:val="28"/>
          <w:szCs w:val="28"/>
        </w:rPr>
        <w:t>заключения.</w:t>
      </w:r>
      <w:r>
        <w:rPr>
          <w:i/>
          <w:iCs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i/>
        </w:rPr>
        <w:t xml:space="preserve"> </w:t>
      </w:r>
      <w:r>
        <w:rPr/>
        <w:t xml:space="preserve">             </w:t>
      </w:r>
      <w:r>
        <w:rPr>
          <w:sz w:val="28"/>
          <w:szCs w:val="28"/>
        </w:rPr>
        <w:t>3. Средства на финансирование мер социальной поддержки по обеспечению</w:t>
      </w:r>
      <w:r>
        <w:rPr>
          <w:spacing w:val="-3"/>
          <w:sz w:val="28"/>
          <w:szCs w:val="28"/>
        </w:rPr>
        <w:tab/>
        <w:t xml:space="preserve"> населения </w:t>
      </w:r>
      <w:r>
        <w:rPr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род Гусь-Хрустальный при оказании медико-социальной помощи в части мероприятий по зубопротезированию предусматриваются в городском бюджете в виде субвенций из областного фонда компенсаций органам местного самоуправления.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 xml:space="preserve">Мероприятия по зубопротезированию  указанной группы населения </w:t>
      </w:r>
      <w:r>
        <w:rPr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 Гусь-Хрустальный осуществляются</w:t>
      </w:r>
      <w:r>
        <w:rPr>
          <w:spacing w:val="-3"/>
          <w:sz w:val="28"/>
          <w:szCs w:val="28"/>
        </w:rPr>
        <w:t xml:space="preserve"> по месту жительства</w:t>
      </w:r>
      <w:r>
        <w:rPr>
          <w:sz w:val="28"/>
          <w:szCs w:val="28"/>
        </w:rPr>
        <w:t xml:space="preserve">  в</w:t>
      </w:r>
      <w:r>
        <w:rPr>
          <w:spacing w:val="-3"/>
          <w:sz w:val="28"/>
          <w:szCs w:val="28"/>
        </w:rPr>
        <w:t xml:space="preserve"> МУЗ «Стоматологическая поликлиника» (далее – учреждение)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 w:before="5" w:after="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5. Медико-социальная помощь в части зубопротезирования указанной категории граждан предоставляется  </w:t>
      </w:r>
      <w:r>
        <w:rPr>
          <w:color w:val="000000"/>
          <w:spacing w:val="-8"/>
          <w:sz w:val="28"/>
          <w:szCs w:val="28"/>
        </w:rPr>
        <w:t xml:space="preserve"> в порядке очередности на основании  следующих  документов: </w:t>
      </w:r>
      <w:r>
        <w:rPr>
          <w:color w:val="000000"/>
          <w:spacing w:val="-5"/>
          <w:sz w:val="28"/>
          <w:szCs w:val="28"/>
        </w:rPr>
        <w:t xml:space="preserve">паспорт, </w:t>
      </w:r>
      <w:r>
        <w:rPr>
          <w:color w:val="000000"/>
          <w:spacing w:val="-7"/>
          <w:sz w:val="28"/>
          <w:szCs w:val="28"/>
        </w:rPr>
        <w:t xml:space="preserve">пенсионное  удостоверение, справка о составе  семьи, справка о   доходах семьи за  3 календарных месяца, предшествующих месяцу обращения.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17"/>
        <w:jc w:val="both"/>
        <w:rPr>
          <w:i/>
          <w:i/>
          <w:iCs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чреждение  ведет  учет и отчетность по расходованию средств областного бюджета на предоставление указанной категории граждан мер социальной поддержки при оказании медико-социальной помощи в части зубопротезирования  в соответствии с действующим законодательством, несет ответственность за целевое использование денежных средств. Контроль за предоставлением указанной категории граждан мер социальной поддержки при оказании медико-социальной помощи в части зубопротезирования осуществляет Отдел здравоохранения.  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чреждение     представляет  отчет о расходовании средств субвенции на предоставление мер социальной поддержки</w:t>
      </w:r>
      <w:r>
        <w:rPr>
          <w:color w:val="000000"/>
          <w:spacing w:val="-4"/>
          <w:sz w:val="28"/>
          <w:szCs w:val="28"/>
        </w:rPr>
        <w:t xml:space="preserve"> указанной категории граждан</w:t>
      </w:r>
      <w:r>
        <w:rPr>
          <w:sz w:val="28"/>
          <w:szCs w:val="28"/>
        </w:rPr>
        <w:t xml:space="preserve">   при   оказании  медико-социальной помощи в части  проведения  мероприятий по зубопротезированию</w:t>
      </w:r>
      <w:r>
        <w:rPr>
          <w:spacing w:val="-23"/>
          <w:sz w:val="28"/>
          <w:szCs w:val="28"/>
        </w:rPr>
        <w:t xml:space="preserve">  </w:t>
      </w:r>
      <w:r>
        <w:rPr>
          <w:sz w:val="28"/>
          <w:szCs w:val="28"/>
        </w:rPr>
        <w:t>в отдел здравоохранения в сроки, установленные для предоставления отчет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Отдел здравоохранения  представляет  в департамент здравоохранения администрации области ежеквартально в установленные сроки  отчет о расходовании субвенций и список лиц, которым предоставлены данные меры социальной поддержки, с указанием   основания получения мер социальной поддержки, в электронном  виде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50:00Z</dcterms:created>
  <dc:creator>Марина</dc:creator>
  <dc:description/>
  <dc:language>en-US</dc:language>
  <cp:lastModifiedBy>User</cp:lastModifiedBy>
  <cp:lastPrinted>2006-12-01T13:23:00Z</cp:lastPrinted>
  <dcterms:modified xsi:type="dcterms:W3CDTF">2007-02-22T12:50:00Z</dcterms:modified>
  <cp:revision>2</cp:revision>
  <dc:subject/>
  <dc:title>Проект</dc:title>
</cp:coreProperties>
</file>