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25 декабря 2009 года</w:t>
      </w:r>
      <w:r>
        <w:rPr>
          <w:b w:val="false"/>
        </w:rPr>
        <w:tab/>
        <w:tab/>
        <w:t xml:space="preserve">     </w:t>
        <w:tab/>
        <w:tab/>
        <w:tab/>
        <w:t xml:space="preserve">                                              № 97/1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 городском бюджете на 2010  год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лановый период 2011-2012 годо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Совет народных депутатов муниципального образования город Гусь-Хрустальный РЕШИЛ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основные характеристики городского бюджета на 2010 год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) прогнозируемый общий объем доходов городского бюджета в сумме 802425,2 тыс. руб., в том числе объем межбюджетных трансфертов, получаемых из других бюджетов бюджетной системы Российской Федерации в сумме 449947,2 тыс. руб.;</w:t>
      </w:r>
    </w:p>
    <w:p>
      <w:pPr>
        <w:pStyle w:val="21"/>
        <w:ind w:firstLine="540"/>
        <w:jc w:val="both"/>
        <w:rPr/>
      </w:pPr>
      <w:r>
        <w:rPr>
          <w:szCs w:val="28"/>
        </w:rPr>
        <w:t>2) общий объем расходов городского бюджета в сумме  776212,2 тыс. руб.;</w:t>
      </w:r>
    </w:p>
    <w:p>
      <w:pPr>
        <w:pStyle w:val="21"/>
        <w:ind w:firstLine="540"/>
        <w:jc w:val="both"/>
        <w:rPr/>
      </w:pPr>
      <w:r>
        <w:rPr>
          <w:szCs w:val="28"/>
        </w:rPr>
        <w:t>3) профицит городского бюджета в сумме 26213тыс. руб.</w:t>
      </w:r>
    </w:p>
    <w:p>
      <w:pPr>
        <w:pStyle w:val="21"/>
        <w:ind w:firstLine="540"/>
        <w:jc w:val="both"/>
        <w:rPr/>
      </w:pPr>
      <w:r>
        <w:rPr>
          <w:szCs w:val="28"/>
        </w:rPr>
        <w:t>4) верхний предел муниципального внутреннего долга муниципального образования город Гусь-Хрустальный на 1 января 2011 года в сумме равной нулю, в том числе верхний передел долга по муниципальным гарантиям муниципального образования город Гусь-Хрустальный в сумме равной нулю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2. Утвердить основные характеристики городского бюджета на 2011 год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1) прогнозируемый общий объем доходов городского бюджета в сумме 350739  тыс. руб., </w:t>
      </w:r>
    </w:p>
    <w:p>
      <w:pPr>
        <w:pStyle w:val="21"/>
        <w:ind w:firstLine="540"/>
        <w:jc w:val="both"/>
        <w:rPr/>
      </w:pPr>
      <w:r>
        <w:rPr>
          <w:szCs w:val="28"/>
        </w:rPr>
        <w:t>2) общий объем расходов городского бюджета в сумме 350739  тыс. руб., в том числе условно утвержденные расходы в сумме 8768,5 тыс. руб.;</w:t>
      </w:r>
    </w:p>
    <w:p>
      <w:pPr>
        <w:pStyle w:val="21"/>
        <w:ind w:firstLine="540"/>
        <w:jc w:val="both"/>
        <w:rPr/>
      </w:pPr>
      <w:r>
        <w:rPr>
          <w:szCs w:val="28"/>
        </w:rPr>
        <w:t>3) верхний предел муниципального внутреннего долга муниципального образования город Гусь-Хрустальный на 1 января 2012 года в сумме равной нулю, в том числе верхний передел долга по муниципальным гарантиям муниципального образования город Гусь-Хрустальный в сумме равной нулю.</w:t>
      </w:r>
    </w:p>
    <w:p>
      <w:pPr>
        <w:pStyle w:val="21"/>
        <w:ind w:firstLine="540"/>
        <w:jc w:val="both"/>
        <w:rPr/>
      </w:pPr>
      <w:r>
        <w:rPr>
          <w:szCs w:val="28"/>
        </w:rPr>
        <w:t>3. Утвердить основные характеристики городского бюджета на 2012 год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) прогнозируемый общий объем доходов городского бюджета в сумме 367974   тыс. руб.;</w:t>
      </w:r>
    </w:p>
    <w:p>
      <w:pPr>
        <w:pStyle w:val="21"/>
        <w:ind w:firstLine="540"/>
        <w:jc w:val="both"/>
        <w:rPr/>
      </w:pPr>
      <w:r>
        <w:rPr>
          <w:szCs w:val="28"/>
        </w:rPr>
        <w:t>2) общий объем расходов городского бюджета в сумме 367974  тыс. руб., в том числе условно утвержденные расходы в сумме18398,7 тыс. руб.;</w:t>
      </w:r>
    </w:p>
    <w:p>
      <w:pPr>
        <w:pStyle w:val="21"/>
        <w:ind w:firstLine="540"/>
        <w:jc w:val="both"/>
        <w:rPr/>
      </w:pPr>
      <w:r>
        <w:rPr>
          <w:szCs w:val="28"/>
        </w:rPr>
        <w:t>3) верхний предел муниципального внутреннего долга муниципального образования город Гусь-Хрустальный на 1 января 2013 года в сумме  равной нулю, в том числе верхний передел долга по муниципальным гарантиям муниципального образования город Гусь-Хрустальный в сумме равной нулю.</w:t>
      </w:r>
    </w:p>
    <w:p>
      <w:pPr>
        <w:pStyle w:val="21"/>
        <w:ind w:firstLine="540"/>
        <w:jc w:val="both"/>
        <w:rPr/>
      </w:pPr>
      <w:r>
        <w:rPr>
          <w:szCs w:val="28"/>
        </w:rPr>
        <w:t>4. Установить перечень главных администраторов (администраторов) поступлений в городской бюджет на 2010-2012 годы органов местного самоуправления города Гусь-Хрустальный согласно приложению № 1 к настоящему решению.</w:t>
      </w:r>
    </w:p>
    <w:p>
      <w:pPr>
        <w:pStyle w:val="21"/>
        <w:ind w:firstLine="540"/>
        <w:jc w:val="both"/>
        <w:rPr/>
      </w:pPr>
      <w:r>
        <w:rPr>
          <w:szCs w:val="28"/>
        </w:rPr>
        <w:t>5. Установить перечень администраторов источников финансирования дефицита городского бюджета на 2010-2012 годы согласно приложению № 2 к настоящему решению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6. Учесть в городском бюджете поступление доходов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) на 2010 год согласно приложению № 3 к настоящему решению;</w:t>
      </w:r>
    </w:p>
    <w:p>
      <w:pPr>
        <w:pStyle w:val="21"/>
        <w:ind w:firstLine="540"/>
        <w:jc w:val="both"/>
        <w:rPr/>
      </w:pPr>
      <w:r>
        <w:rPr>
          <w:szCs w:val="28"/>
        </w:rPr>
        <w:t>2) на 2011-2012 годы согласно приложению № 4 к настоящему решению.</w:t>
      </w:r>
    </w:p>
    <w:p>
      <w:pPr>
        <w:pStyle w:val="21"/>
        <w:ind w:firstLine="540"/>
        <w:jc w:val="both"/>
        <w:rPr/>
      </w:pPr>
      <w:r>
        <w:rPr>
          <w:szCs w:val="28"/>
        </w:rPr>
        <w:t>7. В соответствии с п.2 ст.184.1 Бюджетного Кодекса Российской Федерации утвердить, что дотации, субвенции, субсидии и иные межбюджетные трансферты, перечисляемые из других бюджетов бюджетной системы Российской Федерации, зачисляются в бюджет города по нормативу 100 процентов.</w:t>
      </w:r>
    </w:p>
    <w:p>
      <w:pPr>
        <w:pStyle w:val="21"/>
        <w:ind w:firstLine="540"/>
        <w:jc w:val="both"/>
        <w:rPr/>
      </w:pPr>
      <w:r>
        <w:rPr>
          <w:szCs w:val="28"/>
        </w:rPr>
        <w:t>8. Установить на 2010 год норматив отчисления части прибыли, остающейся в распоряжении муниципальных унитарных предприятий после уплаты налогов и иных обязательных платежей, подлежащей перечислению в бюджет города в размере 5 процентов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9. В случае перечисления в течении финансового года из других бюджетов бюджетной системы Российской Федерации дотаций, субвенций и иных межбюджетных трансфертов, по которым главные администраторы не утверждены настоящим решением, до внесения изменений и дополнений в решение о бюджете предоставить полномочия финансовому управлению администрации муниципального образования город Гусь-Хрустальный вносить изменения в приказ финансового управления «Об утверждении перечня кодов подвидов по видам доходов, поступающих в бюджет муниципального образования город Гусь-Хрустальный главными администраторами (администраторами) которых являются органы администрации муниципального образования город Гусь-Хрустальный». 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0. Средства в валюте Российской Федерации, полученные муниципальными бюджетными учреждениями от оказания платных услуг, иной приносящей доход деятельности, безвозмездные поступления учитываются на лицевых счетах, открытых ими в Гусь-Хрустальном отделении УФК по Владимирской области, и расходуются муниципальными бюджетными учреждениями в соответствии с разрешениями финансового управления администрации муниципального образования город Гусь-Хрустальный и сметами доходов и расходов по приносящей доход деятельности, утвержденными в порядке, определенном распорядителями средств городского бюджета, в пределах средств на лицевых счетах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1. Утвердить общий объем бюджетных ассигнований на исполнение публичных нормативных обязательств  на 2010 год в сумме 144889,2тыс. руб., 2011 год в сумме 1310 тыс. руб., 2012 год в сумме 1310 тыс. руб.</w:t>
      </w:r>
    </w:p>
    <w:p>
      <w:pPr>
        <w:pStyle w:val="21"/>
        <w:ind w:firstLine="540"/>
        <w:jc w:val="both"/>
        <w:rPr/>
      </w:pPr>
      <w:r>
        <w:rPr>
          <w:szCs w:val="28"/>
        </w:rPr>
        <w:t>12. Утвердить ведомственную структуру расходов городского бюджета на 2010 год согласно приложению № 5 к настоящему решению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3. Утвердить бюджетные ассигнования по распорядителям средств городского бюджета на плановый период 2011-2012 годов согласно приложению № 6 к настоящему решению.</w:t>
      </w:r>
    </w:p>
    <w:p>
      <w:pPr>
        <w:pStyle w:val="21"/>
        <w:ind w:firstLine="540"/>
        <w:jc w:val="both"/>
        <w:rPr/>
      </w:pPr>
      <w:r>
        <w:rPr>
          <w:szCs w:val="28"/>
        </w:rPr>
        <w:t>14. Утвердить распределение бюджетных ассигнований по разделам, подразделам, целевым статьям и видам расходов классификации расходов бюджетов на 2010 год согласно приложению № 7 к настоящему решению.</w:t>
      </w:r>
    </w:p>
    <w:p>
      <w:pPr>
        <w:pStyle w:val="21"/>
        <w:ind w:firstLine="540"/>
        <w:jc w:val="both"/>
        <w:rPr/>
      </w:pPr>
      <w:r>
        <w:rPr>
          <w:szCs w:val="28"/>
        </w:rPr>
        <w:t>15. Утвердить бюджетные ассигнования по разделам, подразделам, целевым статьям и видам расходов классификации расходов бюджетов на плановый период 2011-2012 годов согласно приложению № 8 к настоящему решению.</w:t>
      </w:r>
    </w:p>
    <w:p>
      <w:pPr>
        <w:pStyle w:val="21"/>
        <w:ind w:firstLine="540"/>
        <w:jc w:val="both"/>
        <w:rPr/>
      </w:pPr>
      <w:r>
        <w:rPr>
          <w:szCs w:val="28"/>
        </w:rPr>
        <w:t>16. Установить размер резервного фонда администрации муниципального образования город Гусь-Хрустальный в сумме 3100 тыс. руб.</w:t>
      </w:r>
    </w:p>
    <w:p>
      <w:pPr>
        <w:pStyle w:val="21"/>
        <w:ind w:firstLine="540"/>
        <w:jc w:val="both"/>
        <w:rPr/>
      </w:pPr>
      <w:r>
        <w:rPr>
          <w:szCs w:val="28"/>
        </w:rPr>
        <w:t>17. Субсидии юридическим лицам (за исключением субсидии государственным учреждениям), индивидуальным предпринимателям, физическим лицам-производителям товаров, работ, услуг, предусмотренные настоящим решением, предоставляются в случаях: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- организации мероприятий по захоронению отказных и безродных умерших в соответствии с порядком, утвержденным решением Совета народных депутатов муниципального образования город Гусь-Хрустальный;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- покрытия убытка (потерь доходов) перевозчика, осуществляющего перевозки на городском нерентабельном маршруте №124 в соответствии с порядком, утвержденным решением Совета народных депутатов муниципального образования город Гусь-Хрустальный;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- обеспечения проведения капитального ремонта многоквартирных домов в соответствии с порядком, утвержденным решением Совета народных депутатов муниципального образования город Гусь-Хрустальный;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- организации уличного освещения на территории муниципального образования город Гусь-Хрустальный в соответствии с порядком, утвержденным решением Совета народных депутатов муниципального образования город Гусь-Хрустальный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8. Решения, приводящие к увеличению в 2010 году численности муниципальных служащих органов местного самоуправления город Гусь-Хрустальный не принимаются, за исключением решений, связанных с исполнением переданных государственных полномочий Российской Федерации.</w:t>
      </w:r>
    </w:p>
    <w:p>
      <w:pPr>
        <w:pStyle w:val="21"/>
        <w:ind w:firstLine="540"/>
        <w:jc w:val="both"/>
        <w:rPr/>
      </w:pPr>
      <w:r>
        <w:rPr>
          <w:szCs w:val="28"/>
        </w:rPr>
        <w:t>19. Установить, что в 2010 году и плановом периоде 2011-2012 годов бюджетные кредиты из городского бюджета не предоставляются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20. Утвердить программу  муниципальных внутренних заимствований муниципального образования город Гусь-Хрустальный на 2010 год согласно приложению № 9 к настоящему решению и программу муниципальных внутренних заимствований муниципального образования город Гусь-Хрустальный на плановый период 2011- 2012 годов согласно приложению № 10 к настоящему решению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21. Утвердить программу муниципальных гарантий муниципального образования город Гусь-Хрустальный в валюте Российской Федерации на 2010 год согласно приложению  № 11 к настоящему решению и программу муниципальных гарантий муниципального образования город Гусь-Хрустальный в валюте Российской Федерации на плановый период 2011- 2012 годов согласно приложению  № 12 к настоящему решению.</w:t>
      </w:r>
    </w:p>
    <w:p>
      <w:pPr>
        <w:pStyle w:val="21"/>
        <w:ind w:firstLine="540"/>
        <w:jc w:val="both"/>
        <w:rPr/>
      </w:pPr>
      <w:r>
        <w:rPr>
          <w:szCs w:val="28"/>
        </w:rPr>
        <w:t>22. Установить источники финансирования дефицита городского бюджета на 2010 год согласно приложению №13 к настоящему решению и источники финансирования дефицита городского бюджета на  плановый период 2011-2012 годов согласно приложению № 14 к настоящему решению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23. Установить, что остатки средств городского бюджета на начало текущего финансового года в объеме не более одной двенадцатой общего объема расходов городского бюджета текущего финансового года направляются на покрытие временных кассовых разрывов, возникающих в ходе исполнения городского бюджета в текущем финансовом году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24. Установить в соответствии с пунктом 3 статьи 217 Бюджетного кодекса Российской Федерации основанием для внесения в 2010 году изменений в показатели сводной бюджетной росписи городского бюджета без внесения изменений в настоящее решение, является распределение зарезервированных в составе утвержденного пунктом 16 настоящего решения бюджетных ассигнований предусмотренных по целевой статье «Резервные фонды местных администраций», подраздела «Другие общегосударственные вопросы» и раздела «Общегосударственные вопросы» классификации расходов бюджетов.</w:t>
      </w:r>
    </w:p>
    <w:p>
      <w:pPr>
        <w:pStyle w:val="21"/>
        <w:ind w:firstLine="540"/>
        <w:jc w:val="both"/>
        <w:rPr/>
      </w:pPr>
      <w:r>
        <w:rPr>
          <w:szCs w:val="28"/>
        </w:rPr>
        <w:t>25. Установить, что субсидии, субвенции, фактически полученные при исполнении городского бюджета сверх утвержденных настоящим решением о бюджете доходов, направляются на увеличение расходов соответственно целям представления субсидий и субвенций с внесением изменений в сводную бюджетную роспись в соответствии со ст.232 Бюджетного кодекса Российской Федерации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26.Установить в соответствии с пунктом 1 статьи 74 Бюджетного кодекса Российской Федерации, что бюджетные ассигнования на реализацию расходных обязательств муниципального образования город Гусь-Хрустальный согласно приложению № 15 к настоящему решению предоставляются из городского бюджета с учетом реально складывающейся экономической ситуации и исполнением доходов городского бюджета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27. Установить, что расходы городского бюджета на 2010 год финансируются по мере фактического поступления доходов в городской бюджет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В первоочередном порядке из городского бюджета в 2010 году финансируются расходы по оплате труда с начислениями, питанию, приобретению медикаментов и перевязочных средств, оплате налогов, коммунальных услуг и услуг связи муниципальных бюджетных учреждений, обслуживанию и погашению муниципального долга муниципального образования город Гусь-Хрустальный, а также на осуществление переданных государственных полномочий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Гусь-Хрустальный</w:t>
        <w:tab/>
        <w:tab/>
        <w:tab/>
        <w:tab/>
        <w:tab/>
        <w:tab/>
        <w:t xml:space="preserve">         Н.Н. Бал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Гусь-Хрустальный</w:t>
        <w:tab/>
        <w:t xml:space="preserve">      </w:t>
        <w:tab/>
        <w:tab/>
        <w:t xml:space="preserve">                    Ю.В. Гришкин</w:t>
      </w:r>
    </w:p>
    <w:sectPr>
      <w:type w:val="nextPage"/>
      <w:pgSz w:w="11906" w:h="16838"/>
      <w:pgMar w:left="126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27:00Z</dcterms:created>
  <dc:creator>Марина</dc:creator>
  <dc:description/>
  <cp:keywords/>
  <dc:language>en-US</dc:language>
  <cp:lastModifiedBy>Admin</cp:lastModifiedBy>
  <cp:lastPrinted>2009-11-13T13:45:00Z</cp:lastPrinted>
  <dcterms:modified xsi:type="dcterms:W3CDTF">2009-12-31T06:27:00Z</dcterms:modified>
  <cp:revision>2</cp:revision>
  <dc:subject/>
  <dc:title>Проект</dc:title>
</cp:coreProperties>
</file>