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05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 июня 2011 года       </w:t>
        <w:tab/>
        <w:t xml:space="preserve">                                                                                         № 21/4</w:t>
      </w:r>
      <w:r>
        <w:rPr>
          <w:sz w:val="28"/>
          <w:u w:val="single"/>
        </w:rPr>
        <w:t xml:space="preserve">             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8 апреля 2011 года № 11/3 «Об утверждении прогнозного плана (программы) приватизации муниципального имущества на 2011 год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/>
      </w:pPr>
      <w:r>
        <w:rPr>
          <w:sz w:val="28"/>
          <w:szCs w:val="28"/>
        </w:rPr>
        <w:t xml:space="preserve">1.1.Нежилое помещение магазина общей площадью 74,0 кв.м., расположенное по адресу: Микрорайон,27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ормативная цена – 1 956,443 тыс. руб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ачальная цена продажи – 1 956,443 тыс. руб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редоставляется на праве аренды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Шаг аукциона – 97,82 тыс. руб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Задаток – 195,644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строенное помещение магазина общей площадью – 110,0 кв.м, расположенное по адресу: Теплицкий проспект</w:t>
      </w:r>
      <w:r>
        <w:rPr/>
        <w:t xml:space="preserve">, </w:t>
      </w:r>
      <w:r>
        <w:rPr>
          <w:sz w:val="28"/>
          <w:szCs w:val="28"/>
        </w:rPr>
        <w:t>3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2.Нормативная цена – 2 915,701 тыс.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.Начальная цена продажи – 2 915,701 тыс.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. Земельный участок предоставляется на праве аренд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5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6.Шаг аукциона – 145,79 тыс.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7.Задаток – 291,57 тыс.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Встроенное помещение магазина общей площадью – 100,8 кв.м, расположенное по адресу: ул. Тверская, 79/22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1.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2. Нормативная цена – 2 735,744 тыс.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3 Начальная цена продажи – 2 735,744 тыс.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4. Земельный участок предоставляется на праве аренды;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5.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6. Шаг аукциона – 136,79 тыс.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7. Задаток – 237,57 тыс.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ab/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3:00Z</dcterms:created>
  <dc:creator>Марина</dc:creator>
  <dc:description/>
  <cp:keywords/>
  <dc:language>en-US</dc:language>
  <cp:lastModifiedBy>Admin</cp:lastModifiedBy>
  <cp:lastPrinted>2010-11-03T10:40:00Z</cp:lastPrinted>
  <dcterms:modified xsi:type="dcterms:W3CDTF">2011-06-03T07:43:00Z</dcterms:modified>
  <cp:revision>2</cp:revision>
  <dc:subject/>
  <dc:title>Проект</dc:title>
</cp:coreProperties>
</file>