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9516984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8195197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ab/>
        <w:tab/>
        <w:tab/>
        <w:tab/>
        <w:t xml:space="preserve">                          № 91/11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9.11.2007 г. № 156/11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0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9.11.2007 г. № 156/11 «Об утверждении прогнозного плана (программы) приватизации муниципального имущества на 2010 год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дополнив пункт 4 первого раздела новыми пунктами 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12. Встроенное помещение магазина по Теплицкому пр-ту, 39 - нежилое встроенное помещение на первом этаже 5-ти этажного кирпичного дом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дополнив таблицу пункта 5. первого раздела приложения к решению строками следующего содерж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3"/>
        <w:gridCol w:w="2555"/>
        <w:gridCol w:w="1245"/>
        <w:gridCol w:w="1475"/>
        <w:gridCol w:w="15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. на 01.10.10 г. 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42,25/</w:t>
            </w:r>
          </w:p>
          <w:p>
            <w:pPr>
              <w:pStyle w:val="Normal"/>
              <w:jc w:val="center"/>
              <w:rPr/>
            </w:pPr>
            <w:r>
              <w:rPr/>
              <w:t>120864,7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дополнив таблицу пункта 1  второго раздела приложения к решению строкой следующего содержания</w:t>
      </w:r>
      <w:r>
        <w:rPr/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помещение магазин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цкий проспект, 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ое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7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 Гусь-Хрустальный                                                                    В.З.Мухамеди</w:t>
      </w:r>
      <w:r>
        <w:rPr>
          <w:sz w:val="28"/>
          <w:szCs w:val="28"/>
        </w:rPr>
        <w:t>н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006"/>
        </w:tabs>
        <w:ind w:left="20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Марина</dc:creator>
  <dc:description/>
  <cp:keywords/>
  <dc:language>en-US</dc:language>
  <cp:lastModifiedBy>Admin</cp:lastModifiedBy>
  <cp:lastPrinted>2010-10-18T11:21:00Z</cp:lastPrinted>
  <dcterms:modified xsi:type="dcterms:W3CDTF">2010-10-18T07:23:00Z</dcterms:modified>
  <cp:revision>6</cp:revision>
  <dc:subject/>
  <dc:title>Проект</dc:title>
</cp:coreProperties>
</file>