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825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6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арта 2012 года</w:t>
        <w:tab/>
        <w:tab/>
        <w:tab/>
        <w:tab/>
        <w:tab/>
        <w:tab/>
        <w:tab/>
        <w:t xml:space="preserve">                            № 16/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в Правила по отлову и содержани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безнадзорных животных на территор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 город Гусь-Хрустальный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твержденных Решением Совета народных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 город Гусь-Хрустальн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т 29.06.2006 г. №69/10 «Об утверждении правил п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тлову и содержанию безнадзорных животных 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рритории муниципального образования город Гусь-Хрустальны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Уставом  муниципального образования город Гусь-Хрустальный, санитарными и ветеринарными правилами, действующими в Российской Федерации, Совет народных депутатов муниципального образования город Гусь-Хрустальный 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муниципального образования город Гусь-Хрустальный  от 29.06.2006 г. №69/10 «Об утверждении правил по отлову и содержанию безнадзорных животных на территории муниципального образования город Гусь-Хрустальны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.5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лов «органов Госветнадзора» дополнить словами «и на основании обращений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.6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лов «по чрезвычайным эпизоотическим показаниям» дополнить словами «и на основании обращений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3 Положения пунктом 3.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невозможности передачи животного в приют, оно может быть подвергнуто усыплению и последующей утилизации. Допускается принятие решения об усыплении животного в оперативной обстановке по обращениям граждан квалифицированным специалистом организации, занимающимся отловом, в случаях, когда животное представляет явную угрозу жизни и здоровью граждан или животное опасно больно или серьезно травмирован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Н.Н.Балах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Ю.В.Гришкин</w:t>
      </w:r>
    </w:p>
    <w:sectPr>
      <w:type w:val="nextPage"/>
      <w:pgSz w:w="11906" w:h="16838"/>
      <w:pgMar w:left="1276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8:00Z</dcterms:created>
  <dc:creator>1</dc:creator>
  <dc:description/>
  <cp:keywords/>
  <dc:language>en-US</dc:language>
  <cp:lastModifiedBy>Admin</cp:lastModifiedBy>
  <cp:lastPrinted>2012-03-11T14:59:00Z</cp:lastPrinted>
  <dcterms:modified xsi:type="dcterms:W3CDTF">2012-03-11T12:09:00Z</dcterms:modified>
  <cp:revision>4</cp:revision>
  <dc:subject/>
  <dc:title>Проект</dc:title>
</cp:coreProperties>
</file>