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8 декабря</w:t>
      </w:r>
      <w:r>
        <w:rPr>
          <w:b w:val="false"/>
        </w:rPr>
        <w:t xml:space="preserve"> 2007 года</w:t>
      </w:r>
      <w:r>
        <w:rPr/>
        <w:tab/>
        <w:tab/>
        <w:tab/>
        <w:tab/>
        <w:tab/>
        <w:tab/>
        <w:tab/>
        <w:t xml:space="preserve">              </w:t>
      </w:r>
      <w:r>
        <w:rPr>
          <w:b w:val="false"/>
        </w:rPr>
        <w:t>№ 175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Положения «О порядк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едоставления ежегодного оплачиваемого </w:t>
      </w:r>
    </w:p>
    <w:p>
      <w:pPr>
        <w:pStyle w:val="Normal"/>
        <w:rPr/>
      </w:pPr>
      <w:r>
        <w:rPr>
          <w:i/>
          <w:iCs/>
        </w:rPr>
        <w:t>отпуска главе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 Гусь-Хрустальный и депутат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разования город Гусь-Хрустальны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ющим на постоянной основе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удовым кодексом РФ, Федеральным законом от 06.10.2003 N 131-ФЗ "Об общих принципах организации местного самоуправления в РФ"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предоставления ежегодного оплачиваемого отпуска главе муниципального образования город Гусь-Хрустальный и депутатам Совета народных депутатов муниципального образования город Гусь-Хрустальный, работающим на постоянной основе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и распространяются на правоотношения возникшие 01.06.200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 xml:space="preserve">          В.В. Шала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07г. N 175/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ПРЕДОСТАВЛЕНИЯ ЕЖЕГОДНОГО ОПЛАЧИВАЕМ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ПУСКА ГЛАВЕ МУНИЦИПАЛЬНОГО ОБРАЗОВАНИЯ МУНИЦИПАЛЬНОГО ОБРАЗОВАНИЯ ГОРОД ГУСЬ-ХРУСТАЛЬ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ДЕПУТАТАМ СОВЕТА НАРОДНЫХ ДЕПУТАТОВ МУНИЦИПАЛЬНОГО ОБРАЗОВАНИЯ ГОРОД ГУСЬ-ХРУСТАЛЬНЫЙ, РАБОТАЮЩИМ НА ПОСТОЯН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ежегодного оплачиваемого отпуска главе муниципального образования муниципального образования город Гусь-Хрустальный (далее - глава города) и депутатам Совета народных депутатов муниципального образования город Гусь-Хрустальный, работающим на постоянной основе (далее - депут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и депутатам устанавливается ежегодный основной оплачиваемый отпуск продолжительностью 28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рх ежегодного основного оплачиваемого отпуска главе города и депутатам предоставляется дополнительный оплачиваемый отпуск за ненормированный рабочий день продолжительностью 17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годный оплачиваемый отпуск и дополнительный оплачиваемый отпуск суммируются и по желанию главы города и депутатов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годный оплачиваемый отпуск предоставляется депутатам ежегодно в соответствии с графиком отпусков, утверждаемым председателем Совета народных депутатов муниципального образования город Гусь-Хруст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1:00Z</dcterms:created>
  <dc:creator>User</dc:creator>
  <dc:description/>
  <dc:language>en-US</dc:language>
  <cp:lastModifiedBy>User</cp:lastModifiedBy>
  <dcterms:modified xsi:type="dcterms:W3CDTF">2008-01-03T09:33:00Z</dcterms:modified>
  <cp:revision>1</cp:revision>
  <dc:subject/>
  <dc:title/>
</cp:coreProperties>
</file>