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8 апреля 2011 года</w:t>
      </w: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b w:val="false"/>
        </w:rPr>
        <w:t>№ 14/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б утверждении Положения </w:t>
      </w:r>
    </w:p>
    <w:p>
      <w:pPr>
        <w:pStyle w:val="Normal"/>
        <w:rPr/>
      </w:pPr>
      <w:r>
        <w:rPr>
          <w:i/>
          <w:sz w:val="28"/>
        </w:rPr>
        <w:t xml:space="preserve">о комиссии по бюджетной </w:t>
      </w:r>
    </w:p>
    <w:p>
      <w:pPr>
        <w:pStyle w:val="Normal"/>
        <w:rPr/>
      </w:pPr>
      <w:r>
        <w:rPr>
          <w:i/>
          <w:sz w:val="28"/>
        </w:rPr>
        <w:t>и налоговой полити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ой Совет народных депутатов города Гусь-Хрустальный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Утвердить Положение о комиссии по бюджетной и налоговой политике согласно приложению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онтроль за исполнением решения возложить на комиссию по бюджетной и налоговой полити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right="-193" w:firstLine="900"/>
        <w:jc w:val="right"/>
        <w:rPr/>
      </w:pPr>
      <w:r>
        <w:rPr/>
        <w:t xml:space="preserve">Приложение к решению </w:t>
      </w:r>
    </w:p>
    <w:p>
      <w:pPr>
        <w:pStyle w:val="TextBodyIndent"/>
        <w:ind w:right="-193" w:firstLine="900"/>
        <w:jc w:val="right"/>
        <w:rPr/>
      </w:pPr>
      <w:r>
        <w:rPr/>
        <w:t xml:space="preserve">Совета народных депутатов </w:t>
      </w:r>
    </w:p>
    <w:p>
      <w:pPr>
        <w:pStyle w:val="TextBodyIndent"/>
        <w:ind w:right="-193" w:firstLine="900"/>
        <w:jc w:val="right"/>
        <w:rPr/>
      </w:pPr>
      <w:r>
        <w:rPr/>
        <w:t xml:space="preserve">муниципального образования </w:t>
      </w:r>
    </w:p>
    <w:p>
      <w:pPr>
        <w:pStyle w:val="TextBodyIndent"/>
        <w:ind w:right="-193" w:firstLine="900"/>
        <w:jc w:val="right"/>
        <w:rPr/>
      </w:pPr>
      <w:r>
        <w:rPr/>
        <w:t>город Гусь-Хрустальный</w:t>
      </w:r>
    </w:p>
    <w:p>
      <w:pPr>
        <w:pStyle w:val="TextBodyIndent"/>
        <w:ind w:right="-193" w:firstLine="900"/>
        <w:jc w:val="right"/>
        <w:rPr/>
      </w:pPr>
      <w:r>
        <w:rPr/>
        <w:t xml:space="preserve"> № </w:t>
      </w:r>
      <w:r>
        <w:rPr/>
        <w:t>14/3 от 28.04.2011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иссии по бюджетной и налоговой политик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Совета народных депутатов города Гусь-Хрустальны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45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>Комиссия действует на основе законов РФ, Указов Президента РФ, решений и законов Законодательного Собрания Владимирской области, решений и Регламента городского Совета народных депутатов и  настоящего Положения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4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2.</w:t>
        <w:tab/>
        <w:t>В своей работе комиссия взаимодействует с органами исполнительной и судебной властей, предприятиями, их объединениями, другими структурами, общественными и общественно-политическими организациями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4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</w:t>
        <w:tab/>
        <w:t>Заседания комиссии проводятся не реже 1 раза в месяц при наличии кворума не менее половины членов комиссии. Решения комиссии принимаются большинством голосов от присутствующих на заседании членов комиссии. При равенстве голосов, голос председателя является решающим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4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 Органы местного самоуправления и должностные лица местного самоуправления города Гусь-Хрустальный обязаны представлять в комиссию по бюджетной и налоговой политике городского Совета народных депутатов города Гусь-Хрустальный по его требованию необходимую информацию и документы по вопросам, относящимся к её компетен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. ФУНКЦИИ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Рассмотрение проекто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 Осуществление контроля за исполнением бюджета города Гусь-Хрустальный, проведение экспертизы проекта бюджета города Гусь-Хрустальный и иных бюджетных нормативных 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Выявление резервов и дополнительных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Рассмотрение и согласование поступивших от других комиссий городского Совета замечаний и предложений по бюджету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Анализ поступивших предложений от общественных организаций по изменениям бюджета и внесение по ним заключ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Получение от органов управления необходимой информации для осуществления свое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</w:t>
        <w:tab/>
        <w:t>Организация изучения общественного мнения по вопросам, входящим в её компетен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</w:t>
        <w:tab/>
        <w:t>Заслушивание на своих заседаниях сообщений должностных лиц органов управления по вопросам исполнения бюдж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</w:t>
        <w:tab/>
        <w:t>Внесение на рассмотрение городского Совета, на основе изучения социально-экономической ситуации, предложений по перераспределению городск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</w:t>
        <w:tab/>
        <w:t>Рассмотрение вопросов установления налоговых ставок, сборов, тарифов на оплату услуг, порядка их взимания, льгот по этим платежам и иных льгот и пособ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</w:t>
        <w:tab/>
        <w:t>Подготовка заключений по результатам исполнения бюджета гор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Предварительное рассмотрение проекта Устава муниципального образования город Гусь-Хрустальный или проектов о внесении изменений в Устав муниципального образования город Гусь-Хрусталь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Предварительное рассмотрение проекта Регламента Совета народных депутатов муниципального образования город Гусь-Хрустальный или проектов о внесении изменений в Регламент Совета народных депутатов муниципального образования город Гусь-Хрустальны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</w:t>
        <w:tab/>
        <w:t>Рассматривает иные вопросы, не отнесённые к компетенции других комисс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I. ПОЛНОМОЧИЯ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1. Рассмотрение проектов, планов и программ экономического и социального развития города, внесение по ним своих замечаний и предло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2. Подготовка по поручению городского Совета, его председателя или по личной  инициативе вопросов, относящихся к сфере деятельности комиссии. По просьбе администрации города или по собственной инициативе подготовка заключений к проектам, внесение к ним своих предло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3. Контроль, в пределах компетенции городского Совета, за соблюдением действующего законодательства и выполнением решений городского Совета органами городской администрации, предприятиями, организациями, общественными объединениями на территории города независимо от подчиненности и формы собственности по вопросам ведения комисс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4 Привлечение по согласованию с председателем городского Совета к работе комиссии специалистов необходимого профиля на договорной осно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5 Контроль за исполнением бюджета города Гусь-Хрустальный, соблюдением установленного порядка подготовки и рассмотрения проекта бюджета города Гусь-Хрустальный, отчета о его исполнении,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V. ЗАДАЧИ КОМИССИИ ПРИ ИСПОЛНЕНИИ КОНТРОЛЬНЫХ ПОЛНОМОЧИ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1 Организация и осуществление контроля за своевременным исполнением доходных и расходных статей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 Определение эффективности и целесообразности расходования городских средств и использований городской собств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 Финансовая экспертиза решений городского Совета, предусматривающих расходы, покрываемые за счет средств городского бюджета, или влияющих на формирование и исполнение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3 Анализ социально-экономического развития гор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4 Анализ выявленных отклонений от установленных показателей городского бюджета и подготовка предложений, направленных на их устран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5 Контроль за законностью и своевременностью движения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6 Контроль за законностью, рациональностью и эффективностью использования средств, получаемых городом из областного бюджета и иных финансовых источников, за состоянием внутреннего долга, а также эффективностью размещения финансовых ресурсов, выдаваемых на возвратной и безвозвратной осно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7 Регулярное предоставление городскому Совету аналитических записок, содержащих оценку отчетов об исполнении городского бюджета и результатах проводимых контрольных мероприя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V. КОНТРОЛЬНЫЕ ПОЛНОМОЧ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1 Комиссия по бюджетной и налоговой политике в процессе исполнения бюджета контролирует полноту и своевременность денежных поступлений, фактическое расходование бюджетных ассигнований  в сравнении с утвержденными городским Советом показателями городского бюджета, выявляет отклонения и нарушения, проводит их анализ, Вносит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2 Комплексные ревизии и тематические проверки проводятся в соответствии с планами работы комиссии по бюджетной и налоговой поли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ходе проведения ревизий и проверок на основе документального подтверждения законности производственно-хозяйственной деятельности, достоверности бухгалтерского учета и финансовой отчетности определяется своевременность и полнота взаимных платежей проверяемого объекта и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3 Комиссия по бюджетной и налоговой политике осуществляет контроль з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законностью, рациональностью и эффективностью использования кредитов и займов, получаемы администрацией г. Гусь-Хрустальный от администрации Владимирской области, финансовых организа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эффективностью размещения централизованных финансовых ресурсов, выдаваемых на возвратной осно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4 Контролирует формирование и эффективное использование средств внебюджетных фондов, находящихся в ведении главы и администрации гор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5 Осуществляет контроль за поступлением в городской бюджет средств, полученны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от  распоряжения муниципальным имуществом (в том числе его приватизаци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от управления объектами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6 Председатель и члены комиссии по бюджетной и налоговой политике или привлекаемые специалисты при исполнении своих обязанностей по проведению бюджетно-финансового контроля  имеют право посещать органы местного самоуправления, предприятия, учреждения независимо от форм собственности, входить в любые производственные, складские, торговые и канцелярские помещения, если иное не предусмотрено законодательством Российской Федерации и Владимирской  обла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уководители проверяемых объектов обязаны создавать нормальные условия для работы комиссии по бюджетной и налоговой политике, проводящих проверку или ревизию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ОРМАТИВНЫЕ ПРАВОВЫЕ АКТЫ ПО ВОПРОСАМ МЕСТНОГО ЗНАЧЕНИЯ, ПОДЛЕЖАЩИЕ РАССМОТРЕНИЮ НА КОМИССИИ.</w:t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690"/>
        <w:jc w:val="both"/>
        <w:outlineLvl w:val="1"/>
        <w:rPr/>
      </w:pPr>
      <w:r>
        <w:rPr>
          <w:sz w:val="28"/>
          <w:szCs w:val="28"/>
        </w:rPr>
        <w:t>1. Нормативные правовые акты по вопросам местного значения, подлежащие рассмотрению на комисси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8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, использование бюджета города и контроль за исполнением данного бюдж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8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6:00Z</dcterms:created>
  <dc:creator>Марина</dc:creator>
  <dc:description/>
  <cp:keywords/>
  <dc:language>en-US</dc:language>
  <cp:lastModifiedBy>Admin</cp:lastModifiedBy>
  <cp:lastPrinted>2011-05-03T13:40:00Z</cp:lastPrinted>
  <dcterms:modified xsi:type="dcterms:W3CDTF">2011-05-03T10:02:00Z</dcterms:modified>
  <cp:revision>3</cp:revision>
  <dc:subject/>
  <dc:title>Проект</dc:title>
</cp:coreProperties>
</file>