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2007 года                                                                                    № 111/8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</w:t>
      </w:r>
    </w:p>
    <w:p>
      <w:pPr>
        <w:pStyle w:val="Normal"/>
        <w:jc w:val="both"/>
        <w:rPr/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7.09.2006 г. № 79/12 «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нозного плана (программы) приват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имущества на 2007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и в целях привлечения дополнительных доходов в местный бюджет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ение в решение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,  добавив в таблицы приложения к решению в п. 5, перво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94"/>
        <w:gridCol w:w="926"/>
        <w:gridCol w:w="1831"/>
        <w:gridCol w:w="239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магазин «Одежда» № 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, дом № 72/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8864,0/673434,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. 2, второго разде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34"/>
        <w:gridCol w:w="253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магазин «Одежда» № 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, дом № 72/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ссию по собственности и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9:00Z</dcterms:created>
  <dc:creator>Марина</dc:creator>
  <dc:description/>
  <dc:language>en-US</dc:language>
  <cp:lastModifiedBy>User</cp:lastModifiedBy>
  <cp:lastPrinted>2007-08-22T08:59:00Z</cp:lastPrinted>
  <dcterms:modified xsi:type="dcterms:W3CDTF">2007-09-12T09:39:00Z</dcterms:modified>
  <cp:revision>2</cp:revision>
  <dc:subject/>
  <dc:title>Проект</dc:title>
</cp:coreProperties>
</file>