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7847505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91753526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ab/>
        <w:t xml:space="preserve">                № 74/4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8, решением Совета народных депутатов муниципального образования город Гусь-Хрустальный от 12.09.2007 г. № 110/8 «Об утверждении прогнозного плана (программы) приватизации муниципального имущества на 2008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(кабинеты № 43а, 43б, 43в, 45-63 на 1 этаже и № 1-12 в подвале по техпаспорту от 14.06.2006 г.) площадью 3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, расположенные по адресу: ул.Калинина, 15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осредством публичного предлож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– 3,5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,5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на которую снижается начальная цена в размере 300 тыс.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по истечение которого последовательно снижается цена – 7 календарных дней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цена предложения 2, 0 млн. руб.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на праве аренды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</w: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2:00Z</dcterms:created>
  <dc:creator>Марина</dc:creator>
  <dc:description/>
  <dc:language>en-US</dc:language>
  <cp:lastModifiedBy>User</cp:lastModifiedBy>
  <cp:lastPrinted>2008-05-23T14:18:00Z</cp:lastPrinted>
  <dcterms:modified xsi:type="dcterms:W3CDTF">2008-06-26T11:22:00Z</dcterms:modified>
  <cp:revision>2</cp:revision>
  <dc:subject/>
  <dc:title>Проект</dc:title>
</cp:coreProperties>
</file>