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7 декабря</w:t>
      </w:r>
      <w:r>
        <w:rPr>
          <w:b w:val="false"/>
        </w:rPr>
        <w:t xml:space="preserve"> 2006 года</w: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>№ 134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О внесении изменений в реш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род Гусь-Хрустальный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О внесении изменений и дополнений в реш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овета народных депутат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08.02.2006г. № 3/3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7 сентября 2006 года № 81/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решению Совета народных депутатов муниципального образования город Гусь-Хрустальный «О внесении изменений и дополнений в решение Совета народных депутатов муниципального образования город Гусь-Хрустальный от 08.02.2006г. № 3/3» от 27 сентября 2006 года № 81/12  следующего содержа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тегорию земель «АЗС» в пункте 16 Приложения к решению Совета народных депутатов муниципального образования город Гусь-Хрустальный «О внесении изменений и дополнений в решение Совета народных депутатов муниципального образования город Гусь-Хрустальный от 08.02.2006г. № 3/3» №81/12 от 27.09.2006г. изложить в редакции: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2"/>
        <w:gridCol w:w="343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26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51:00Z</dcterms:created>
  <dc:creator>Марина</dc:creator>
  <dc:description/>
  <dc:language>en-US</dc:language>
  <cp:lastModifiedBy>User</cp:lastModifiedBy>
  <cp:lastPrinted>2006-11-27T11:40:00Z</cp:lastPrinted>
  <dcterms:modified xsi:type="dcterms:W3CDTF">2006-12-28T11:51:00Z</dcterms:modified>
  <cp:revision>2</cp:revision>
  <dc:subject/>
  <dc:title>Проект</dc:title>
</cp:coreProperties>
</file>