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  <w:t>27 июня 2007 года</w:t>
        <w:tab/>
        <w:tab/>
        <w:tab/>
        <w:tab/>
        <w:tab/>
        <w:tab/>
        <w:tab/>
        <w:tab/>
        <w:t xml:space="preserve">      № 86/6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 xml:space="preserve">О внесении изменений в решение Совета 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 xml:space="preserve">народных депутатов муниципального 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 xml:space="preserve">образования город Гусь-Хрустальный от 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 xml:space="preserve">18.04.2007г. № 50/4 «Об утверждении порядка 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 xml:space="preserve">реализации постановления Губернатора Владимирской 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>области от 13.02.2007 года № 97 «Об утверждении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порядка компенсации части родительской платы за 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 xml:space="preserve">содержание ребенка в муниципальных образовательных 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 xml:space="preserve">учреждениях,  реализующих основную общеобразовательную 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>программу дошкольного образования» на территории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>муниципального образования город Гусь-Хрустальный»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/>
      </w:pPr>
      <w:r>
        <w:rPr/>
        <w:tab/>
        <w:t xml:space="preserve">Во исполнение </w:t>
      </w:r>
      <w:r>
        <w:rPr>
          <w:szCs w:val="28"/>
        </w:rPr>
        <w:t xml:space="preserve">постановления Губернатора Владимирской области от 13.02.2007 года № 97 «Об утверждении порядка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» на территории муниципального образования город Гусь-Хрустальный Совет народных депутатов муниципального образования город Гусь-Хрустальный </w:t>
      </w:r>
      <w:r>
        <w:rPr>
          <w:b/>
          <w:szCs w:val="28"/>
        </w:rPr>
        <w:t>решил</w:t>
      </w:r>
      <w:r>
        <w:rPr>
          <w:szCs w:val="28"/>
        </w:rPr>
        <w:t>:</w:t>
      </w:r>
    </w:p>
    <w:p>
      <w:pPr>
        <w:pStyle w:val="TextBodyIndent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1. Внести изменения в решение Совета народных депутатов муниципального образования город Гусь-Хрустальный от 18.04.2007г. № 50/4 «Об утверждении порядка реализации постановления Губернатора Владимирской области от 13.02.2007 года № 97 «Об утверждении порядка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» на территории муниципального образования город Гусь-Хрустальный» согласно приложению.</w:t>
        <w:tab/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2. Опубликовать данное решение в средствах массовой информации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комиссию по социальной политике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редседатель Совета народных депутато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ород Гусь-Хрустальный</w:t>
        <w:tab/>
        <w:tab/>
        <w:tab/>
        <w:tab/>
        <w:tab/>
        <w:tab/>
        <w:t>Н.Н. Балахин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ород Гусь-Хрустальный</w:t>
        <w:tab/>
        <w:tab/>
        <w:tab/>
        <w:tab/>
        <w:tab/>
        <w:tab/>
        <w:t>В.В. Шалаев</w:t>
      </w:r>
    </w:p>
    <w:p>
      <w:pPr>
        <w:pStyle w:val="TextBodyIndent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6979" w:hanging="6979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 решению </w:t>
      </w:r>
    </w:p>
    <w:p>
      <w:pPr>
        <w:pStyle w:val="Normal"/>
        <w:shd w:fill="FFFFFF" w:val="clear"/>
        <w:spacing w:lineRule="exact" w:line="326"/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shd w:fill="FFFFFF" w:val="clear"/>
        <w:spacing w:lineRule="exact" w:line="3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exact" w:line="3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ород Гусь-Хрустальный</w:t>
      </w:r>
    </w:p>
    <w:p>
      <w:pPr>
        <w:pStyle w:val="Normal"/>
        <w:shd w:fill="FFFFFF" w:val="clear"/>
        <w:spacing w:lineRule="exact" w:line="3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27.06.07г. № 86/6</w:t>
      </w:r>
    </w:p>
    <w:p>
      <w:pPr>
        <w:pStyle w:val="Normal"/>
        <w:shd w:fill="FFFFFF" w:val="clear"/>
        <w:spacing w:lineRule="exact" w:line="3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ти следующие изменения в решение Совета народных депутатов муниципального образования город Гусь-Хрустальный от 18.04.2007г. № 50/4 «Об утверждении порядка реализации постановления Губернатора Владимирской области от 13.02.2007 года № 97 «Об утверждении порядка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» на территории муниципального образования город Гусь-Хрустальный»</w:t>
      </w:r>
    </w:p>
    <w:p>
      <w:pPr>
        <w:pStyle w:val="Normal"/>
        <w:shd w:fill="FFFFFF" w:val="clear"/>
        <w:spacing w:lineRule="exact" w:line="326"/>
        <w:ind w:left="6979" w:hanging="697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1. Наименование приложения к решению Совета народных депутатов города Гусь-Хрустальный изложить в следующей редакции:</w:t>
      </w:r>
    </w:p>
    <w:p>
      <w:pPr>
        <w:pStyle w:val="Normal"/>
        <w:shd w:fill="FFFFFF" w:val="clear"/>
        <w:spacing w:lineRule="exact" w:line="326"/>
        <w:ind w:left="6979" w:hanging="697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6"/>
        <w:ind w:left="6979" w:hanging="697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рядок </w:t>
      </w:r>
    </w:p>
    <w:p>
      <w:pPr>
        <w:pStyle w:val="Normal"/>
        <w:shd w:fill="FFFFFF" w:val="clear"/>
        <w:spacing w:lineRule="exact" w:line="326"/>
        <w:ind w:left="6979" w:hanging="6979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остановления Губернатора Владимирской области</w:t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  <w:t>от 13.02.2007 года № 97 «Об утверждении порядка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» на территории муниципального образования город Гусь-Хрустальный»</w:t>
      </w:r>
    </w:p>
    <w:p>
      <w:pPr>
        <w:pStyle w:val="Normal"/>
        <w:shd w:fill="FFFFFF" w:val="clear"/>
        <w:spacing w:lineRule="exact" w:line="326"/>
        <w:ind w:left="6979" w:hanging="697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 Преамбулу Порядка изложить в следующей редакции:</w:t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«Данный Порядок разработан на основе постановления Губернатора Владимирской области от 13.02.2007 года № 97 «Об утверждении порядка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»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яет порядок финансирования  расходов по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(далее компенсация)».</w:t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Пункты 1-3 Порядка признать утратившими силу.</w:t>
      </w:r>
    </w:p>
    <w:p>
      <w:pPr>
        <w:pStyle w:val="Normal"/>
        <w:shd w:fill="FFFFFF" w:val="clear"/>
        <w:spacing w:lineRule="exact" w:line="3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 Пункт 5 Порядка изложить в следующей редакции:</w:t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ab/>
        <w:t>«Муниципальное учреждение (далее - МУ) «Централизованная бухгалтерия по обслуживанию учреждений образования» осуществляет выплату компенсации в соответствии с порядком, установленным постановлением Губернатора Владимирской области от 13.02.2007г. № 97 «Об утверждении порядка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», с учетом мер социальной поддержки, предоставленных за счет средств городского бюджета.</w:t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5. В пункте 11 Порядка </w:t>
      </w:r>
      <w:r>
        <w:rPr>
          <w:sz w:val="28"/>
          <w:szCs w:val="28"/>
        </w:rPr>
        <w:t>слова «положения» заменить словами «порядка».</w:t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Arial" w:hAnsi="Arial" w:cs="Arial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hd w:fill="FFFFFF" w:val="clear"/>
      <w:spacing w:lineRule="exact" w:line="326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7:34:00Z</dcterms:created>
  <dc:creator>1</dc:creator>
  <dc:description/>
  <dc:language>en-US</dc:language>
  <cp:lastModifiedBy>User</cp:lastModifiedBy>
  <dcterms:modified xsi:type="dcterms:W3CDTF">2007-06-28T07:34:00Z</dcterms:modified>
  <cp:revision>2</cp:revision>
  <dc:subject/>
  <dc:title/>
</cp:coreProperties>
</file>