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ИМИРСКОЙ ОБЛАСТИ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 сентября 2011 года                                                                                              № 45/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 внесении изменений и дополнений в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ешение Совета народных депутат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униципального образования горо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усь-Хрустальный от 27.10.2010 г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98/12 «Об установлен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емельного налога (в новой редакции)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унктом 2 статьи 387 Налогового кодекса Российской Федерации Совет народных депутатов муниципального образования город Гусь-Хрустальный решил:</w:t>
      </w:r>
    </w:p>
    <w:p>
      <w:pPr>
        <w:pStyle w:val="Normal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1. Внести следующие  изменения и дополнения в решение Совета народных депутатов муниципального образования город Гусь-Хрустальный от 27.10.2010 г. № 98/12 «Об установлении земельного налога (в новой редакции)»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свобождаются от уплаты земельного налога участники, инвалиды  и вдовы участников Великой Отечественной войны – в отношении земельных участков находящихся на праве собственности, праве постоянного (бессрочного) пользования или праве пожизненного наследуемого владения, расположенных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пределить следующие порядок и сроки представления налогоплательщиками документов, подтверждающих право на предоставление льготы и право на уменьшение налоговой ба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й орган по месту нахождения земельного участка, признаваемого объектом налогообложения, не позднее 1 февраля года, следующего за истекшим налоговым периодом.»</w:t>
      </w:r>
    </w:p>
    <w:p>
      <w:pPr>
        <w:pStyle w:val="Normal"/>
        <w:rPr/>
      </w:pPr>
      <w:bookmarkStart w:id="4" w:name="sub_1"/>
      <w:r>
        <w:rPr>
          <w:rFonts w:cs="Times New Roman" w:ascii="Times New Roman" w:hAnsi="Times New Roman"/>
          <w:sz w:val="28"/>
          <w:szCs w:val="28"/>
        </w:rPr>
        <w:t>1.2.</w:t>
      </w: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>В абз.2 пункта 2.1. решения слово «поселениях» заменить словами «населенных пункт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абз.6 пункта 3 слова «Уплата авансовых платежей производится в срок не позднее 1 мая, 1 августа, 1 ноября текущего налогового периода.» заменить словами «Уплата авансовых платежей производится в срок не позднее 1 мая за 1 квартал, не позднее 1 августа за 2 квартал, не позднее 1 ноября за 3 квартал текущего налогового пери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абз.2 пункта 2.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,4 процента от налогооблагаемой базы в отношении земельных участков, предназначенных для размещения фармацевтических предприятий и организаций, аптечных учреждений, ветеринарных лечебниц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публикования и распространяется на правоотношения, </w:t>
      </w:r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>возникшие с 01.01.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</w:r>
      <w:bookmarkEnd w:id="6"/>
      <w:r>
        <w:rPr>
          <w:rFonts w:cs="Times New Roman" w:ascii="Times New Roman" w:hAnsi="Times New Roman"/>
          <w:sz w:val="28"/>
          <w:szCs w:val="28"/>
        </w:rPr>
        <w:t>на комиссию по бюджетн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 Гусь- Хрустальный</w:t>
        <w:tab/>
        <w:tab/>
        <w:tab/>
        <w:tab/>
        <w:tab/>
        <w:tab/>
        <w:tab/>
        <w:t>Н.Н. Бала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  <w:tab/>
        <w:tab/>
        <w:tab/>
        <w:tab/>
        <w:tab/>
        <w:tab/>
        <w:tab/>
        <w:t>Т.Н.Кауппоне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1:00Z</dcterms:created>
  <dc:creator>Губарева</dc:creator>
  <dc:description/>
  <cp:keywords/>
  <dc:language>en-US</dc:language>
  <cp:lastModifiedBy>Admin</cp:lastModifiedBy>
  <cp:lastPrinted>2011-05-17T10:22:00Z</cp:lastPrinted>
  <dcterms:modified xsi:type="dcterms:W3CDTF">2011-09-06T07:17:00Z</dcterms:modified>
  <cp:revision>3</cp:revision>
  <dc:subject/>
  <dc:title>Проект</dc:title>
</cp:coreProperties>
</file>