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60" w:hanging="0"/>
        <w:rPr>
          <w:szCs w:val="28"/>
        </w:rPr>
      </w:pPr>
      <w:r>
        <w:rPr>
          <w:szCs w:val="28"/>
        </w:rPr>
        <w:tab/>
      </w:r>
    </w:p>
    <w:p>
      <w:pPr>
        <w:pStyle w:val="TextBodyIndent"/>
        <w:ind w:hanging="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24130</wp:posOffset>
                </wp:positionV>
                <wp:extent cx="763270" cy="718820"/>
                <wp:effectExtent l="0" t="0" r="0" b="0"/>
                <wp:wrapNone/>
                <wp:docPr id="1" name="Frame1"/>
                <a:graphic xmlns:a="http://schemas.openxmlformats.org/drawingml/2006/main">
                  <a:graphicData uri="http://schemas.microsoft.com/office/word/2010/wordprocessingShape">
                    <wps:wsp>
                      <wps:cNvSpPr txBox="1"/>
                      <wps:spPr>
                        <a:xfrm>
                          <a:off x="0" y="0"/>
                          <a:ext cx="763270" cy="718820"/>
                        </a:xfrm>
                        <a:prstGeom prst="rect"/>
                        <a:solidFill>
                          <a:srgbClr val="FFFFFF">
                            <a:alpha val="0"/>
                          </a:srgbClr>
                        </a:solidFill>
                      </wps:spPr>
                      <wps:txbx>
                        <w:txbxContent>
                          <w:p>
                            <w:pPr>
                              <w:pStyle w:val="Normal"/>
                              <w:rPr>
                                <w:b/>
                                <w:b/>
                                <w:bCs/>
                              </w:rPr>
                            </w:pPr>
                            <w:r>
                              <w:rPr>
                                <w:b/>
                                <w:bCs/>
                              </w:rPr>
                              <w:drawing>
                                <wp:inline distT="0" distB="0" distL="0" distR="0">
                                  <wp:extent cx="55054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50545" cy="68453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1pt;height:56.6pt;mso-wrap-distance-left:9.05pt;mso-wrap-distance-right:9.05pt;mso-wrap-distance-top:0pt;mso-wrap-distance-bottom:0pt;margin-top:1.9pt;mso-position-vertical-relative:text;margin-left:20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55054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50545" cy="68453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Heading"/>
        <w:jc w:val="left"/>
        <w:rPr>
          <w:b w:val="false"/>
          <w:b w:val="false"/>
        </w:rPr>
      </w:pPr>
      <w:r>
        <w:rPr>
          <w:b w:val="false"/>
          <w:bCs w:val="false"/>
        </w:rPr>
        <w:t>25 мая</w:t>
      </w:r>
      <w:r>
        <w:rPr>
          <w:b w:val="false"/>
        </w:rPr>
        <w:t xml:space="preserve"> 2012 года</w:t>
      </w:r>
      <w:r>
        <w:rPr/>
        <w:tab/>
        <w:tab/>
        <w:tab/>
        <w:tab/>
        <w:tab/>
        <w:tab/>
        <w:tab/>
        <w:tab/>
        <w:t xml:space="preserve">                            </w:t>
      </w:r>
      <w:r>
        <w:rPr>
          <w:b w:val="false"/>
        </w:rPr>
        <w:t>№ 30/7</w:t>
      </w:r>
    </w:p>
    <w:p>
      <w:pPr>
        <w:pStyle w:val="Normal"/>
        <w:rPr>
          <w:b/>
          <w:b/>
          <w:i/>
          <w:i/>
          <w:iCs/>
        </w:rPr>
      </w:pPr>
      <w:r>
        <w:rPr>
          <w:b/>
          <w:i/>
          <w:iCs/>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 утверждении «Порядка включения объектов</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униципального жилищного фонда в реестр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униципального жилищного фонд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лежащего капитальному ремонт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27 Устава муниципального образования город Гусь-Хрустальный, Совет народных депутатов муниципального образования город Гусь-Хрустальный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Утвердить «Порядок включения объектов муниципального жилищного фонда в реестр муниципального жилищного фонда, подлежащего капитальному ремонту».</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данное решение в средствах массовой информации.</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миссию по бюджетной и налогов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Гусь-Хрустальный</w:t>
        <w:tab/>
        <w:tab/>
        <w:tab/>
        <w:tab/>
        <w:tab/>
        <w:tab/>
        <w:tab/>
        <w:t>Н.Н. Балах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Гусь-Хрустальный</w:t>
        <w:tab/>
        <w:tab/>
        <w:tab/>
        <w:tab/>
        <w:tab/>
        <w:tab/>
        <w:tab/>
        <w:t>Ю.В. Гри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Гусь-Хрустальны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5.2012г. № 30/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ключения объектов муниципального жилищного фонда в реестр муниципального жилищного фонда, подлежащего капитальному ремонт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включения объектов муниципального жилищного фонда в реестр муниципального жилищного фонда, подлежащего капитальному ремонту (далее — Порядок) разработан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во исполнение решения Совета народных депутатов города Гусь-Хрустальный « О порядке содержания муниципального имущества муниципального образования г. Гусь-Хрустальный» от 31.01.2007 г. № 10/1, решения Совета народных депутатов « Об организации содержания муниципального жилищного фонда» от 21.02.2007 г. № 15/2.</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Порядок разработан в целях обеспечения единого подхода по отбору объектов муниципального жилищного фонда для включения в реестр муниципального жилищного фонда, подлежащего капитальному ремонту (далее - Реест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рядка распространяется исключительно на капитальный ремонт жилищного фонда (далее – Объекты), относящегося к собственности муниципального образования город Гусь-Хрустальный, 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вартиры в многоквартирных домах и закрепленные за ними хозпостройки ( дровники, туалеты, выгребные я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жилые дома (индивидуальные, одноквартир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мнаты в коммунальных кварти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ногоквартирные дома, все помещения в котором (квартиры и нежилые помещения) относятся к собственности муниципального образования город Гусь-Хрустальный, в том числе дома специализированного жилищного фон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Капитальный ремонт объектов муниципальной собственности (зданий, помещений) включает комплексное устранение неисправностей всех изношенных элементов, восстановление или замену их на более долговечные и экономичные, улучшение эксплуатационных показателей зданий (помещений). При капитальном ремонте может осуществляться экономически целесообразная модернизация объекта. Настоящим порядком не регламентируется исполнение работ, относящиеся к ремонту общего имущества многоквартирного дома, где имеются помещения(е), находящиеся в собственности граждан и юридических лиц; работ, обязанность исполнения которых в соответствии с действующим законодательством возложена на нанимателей этих помещений (текущий ремон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 Капитальный ремонт подразделяется на комплексный капитальный ремонт и выборочны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мплексный капитальный ремонт — ремонт с заменой конструктивных элементов и инженерного оборудования и их модернизация, включает работы, охватывающие весь объект в целом, при котором возмещается их физический и функциональный износ.</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ыборочный капитальный ремонт — это ремонт с полной или частичной заменой отдельных конструктивных элементов зданий (помещений) или оборудования, направленный на полное возмещение физического и функционального износа этих элементов или оборудо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 Организацией капитального ремонта Объектов предусматрив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бор объектов муниципального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работка технической документации на капитальный ремо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капитального ремо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мещение и реализация муниципального заказа на проведение капитального ремон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 Финансирование капитального ремонта Объектов осуществляется за счет средств бюджета муниципального образования город Гусь-Хрустальны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 На основании утвержденного Реестра формируется муниципальный заказ на проведение капитального ремонта муниципального жилищного фонд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9. Размещение муниципального заказа на проведение капитального ремонта Объектов осуществляется в соответствии с Федеральным законом от 13.07.2005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2. Порядок включения Объектов в Реестр</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 В Реестр включаются Объекты, техническое состояние которых не отвечает нормативному, и имеется техническая возможность приведения этого состояния до нормативного путем проведения капитального ремон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2. Перечень Объектов, включаемых в Реестр на очередной финансовый год, формируется Муниципальным казенным учреждением « Служба единого заказчика» г. Гусь-Хрустальный (далее – Учреждение) по результатам текущего контроля за состоянием Объектов, осуществляемого Учреждением на основании заключений, предписаний, иных актов со стороны уполномоченных в соответствии с действующим законодательством органов, осуществляющих контроль за содержанием, использованием и сохранностью жилищного фонда, актов иных органов, устанавливающих необходимость проведения капитального ремонта и обязательных для исполнения, предложений управляющих организаций, ТСЖ, ЖСК, обращений нанимател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Для включения Объектов в Реестр Учреждением осуществляется подготовка следующих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иски из реестра объектов муниципальной собственности, подтверждающей отнесение Объекта к муниципальной собственности – предоставляется структурным подразделением администрации муниципального образования город Гусь-Хрустальный, выполняющим функции по управлению имуще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пии технического паспорта на соответствующий Объект или выкопировки из технического паспорта (для жилой комнаты, квартиры) – предоставляются по запросу Государственным автономным учреждением Владимирской области БТИ, управляющей организацией, ТСЖ, ЖС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хнического заключения о состоянии Объекта, его конструктивных элементов и систем,  (подтверждающего необходимость и целесообразность проведения капитального ремонта Объекта), основанного на результатах обследования Объекта (актах технического состояния основных конструкций, санитарно-технического оборудования, с указанием минимальной продолжительности эффективной эксплуатации элементов зданий и объектов согласно ВСН 58-88(р), газового обору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равки со сведениями о пользователях Объекта (наниматели, арендаторы и др.) – предоставляются структурным подразделением администрации муниципального образования город Гусь-Хрустальный, выполняющим функции по управлению имуще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ефектной ведомости и сметной документации по Объекту, утвержденных директором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опий решений судов, предписаний Государственной жилищной инспекции Владимирской области, заключений межведомственной комиссии, других документов, подтверждающих необходимость проведения работ капитального характера на объекте (при наличи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4. Техническое заключение составляется по результатам работы комиссии по обследованию Объектов, с выездом на место. В состав комиссии включаются представ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обственника Объекта (отделов по управлению имуществом и землеустройством, архитектуры и строительства администрации муниципального образования город Гусь-Хрустальны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реждения (специалисты технического отдела, отдела капиталь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правляющей организации, представителей ТСЖ и ЖС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5. Реестр составляется в приоритетном порядке с учетом следующег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5.1. Приоритеты (внеочередное включение объектов) для включения объектов в реестр устанавливаются в отношении следующих объектов (в следующих случа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устранения аварийной ситу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если невыполнение каких-либо работ в срочном порядке ведет к аварийной ситуации, которая может повлечь за собой угрозу жизни и (или) здоровью граждан, сохранности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ение работ во исполнение решения суда, в соответствии со сроками, установленными таким реш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ение работ по предписанию Государственной жилищной инспекции Владимирской области, в соответствии со сроками, установленными предпис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во исполнение требований и иных актов со стороны уполномоченных в соответствии с действующим законодательством органов, осуществляющих контроль за содержанием, использованием и сохранностью жилищного фонда, актов иных органов, устанавливающих необходимость проведения капитального ремонта и обязательных для исполнения в определенные сро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монт свободных жилых помещений, предоставляемых отдельным категориям граждан в соответствии с действующим законодательством РФ (предназначенных для заселения в определенные законодательством сро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5.2. Иные объекты подлежат включению в Реестр в порядке общей очередност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щая очередность включения объектов в реестр устанавливается в зависимости от технического состояния объекта, его износа, определяемого в результате технического обследования, продолжительности эксплуатации после ввода в эксплуатацию или последнего комплексного капитального ремон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6. Реестр формируется после определения лимита бюджетных обязательств на капитальный ремонт объектов муниципального жилищного фонда на очередной финансовый год. Утверждается Реестр распоряжением главы города до проведения процедур размещения муниципального заказа на выполнение работ по капитальному ремонт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Реестр в течение года при наличии соответствующих оснований осуществляется распоряжением главы город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7. Объекты, включенные в перечень и не вошедшие в Реестр, считаются резервными. Резервные Объекты в соответствии с установленной Порядком очередностью, включаются в Реестр при выделении дополнительных лимитов бюджетных обязательств. Объекты, не включенные в Реестр в текущем году, подлежат включению в Реестр в следующем финансовом год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Контроль и ответственност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 Учреждение несет ответственность за своевременность формирования Реестра и достоверность содержащихся в нем сведений,  контроль за выполнением заключенных муниципальных контрактов, окончательную приемку Объектов после завершения капитального ремонта.</w:t>
      </w:r>
    </w:p>
    <w:sectPr>
      <w:type w:val="nextPage"/>
      <w:pgSz w:w="11906" w:h="16838"/>
      <w:pgMar w:left="1260"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42:00Z</dcterms:created>
  <dc:creator>frolov</dc:creator>
  <dc:description/>
  <cp:keywords/>
  <dc:language>en-US</dc:language>
  <cp:lastModifiedBy>Admin</cp:lastModifiedBy>
  <cp:lastPrinted>2011-02-03T16:36:00Z</cp:lastPrinted>
  <dcterms:modified xsi:type="dcterms:W3CDTF">2012-05-28T11:52:00Z</dcterms:modified>
  <cp:revision>3</cp:revision>
  <dc:subject/>
  <dc:title/>
</cp:coreProperties>
</file>