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декабря 2007 года</w:t>
        <w:tab/>
        <w:tab/>
        <w:tab/>
        <w:tab/>
        <w:tab/>
        <w:tab/>
        <w:tab/>
        <w:t xml:space="preserve">                    № 161/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О внесении изменений в Положение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об административной комиссии г. Гусь-Хрустальный,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>принятое решением Гусь-Хрустального Совета народных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>депутатов от 15.10.2003 г. № 86/16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  <w:t xml:space="preserve">На основании Закона Владимирской области «Об административных комиссиях» от 30.12.2002 г. № 141-ОЗ в редакции Законов Владимирской области от 05.05.2003 г. № 32-ОЗ, от 05.10.2006 г. № 127-ОЗ, Закона Владимирской области «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 от 12.07.2006 г. № 96-ОЗ», Совет народных депутатов муниципального образования город Гусь-Хрустальный </w:t>
      </w:r>
      <w:r>
        <w:rPr>
          <w:b/>
          <w:smallCaps/>
        </w:rPr>
        <w:t>р е ш и л</w:t>
      </w:r>
      <w:r>
        <w:rPr>
          <w:smallCaps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</w:rPr>
        <w:t>1. Внести изменения в Положение об административной комиссии г. Гусь-Хрустальный, принятое решением  Гусь-Хрустального Совета  народных депутатов от 15.10.2003 г. №  86/1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По всему тексту Положения слова «глава администрации» заменить на слова «глава города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2. Раздел </w:t>
      </w:r>
      <w:r>
        <w:rPr>
          <w:sz w:val="28"/>
          <w:lang w:val="en-US"/>
        </w:rPr>
        <w:t>IX</w:t>
      </w:r>
      <w:r>
        <w:rPr>
          <w:sz w:val="28"/>
        </w:rPr>
        <w:t xml:space="preserve">  Положения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Порядок материально-технического  обеспечения комиссии и ведения  делопроизвод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инансовое и материально-техническое  обеспечение деятельности административной комиссии, ведение ее делопроизводства осуществляется в соответствии с законами и нормативными правовыми актами Владимирской области по вопросам административного законодательства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3.  Контроль за исполнением настоящего решения возложить на комиссию по социальной политик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3:00Z</dcterms:created>
  <dc:creator>1</dc:creator>
  <dc:description/>
  <dc:language>en-US</dc:language>
  <cp:lastModifiedBy>User</cp:lastModifiedBy>
  <cp:lastPrinted>2007-12-10T10:23:00Z</cp:lastPrinted>
  <dcterms:modified xsi:type="dcterms:W3CDTF">2007-12-19T12:53:00Z</dcterms:modified>
  <cp:revision>2</cp:revision>
  <dc:subject/>
  <dc:title>Проект</dc:title>
</cp:coreProperties>
</file>