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Изм. решение СНДМО № 81/12 от 27.09.06г.</w:t>
        </w:r>
      </w:hyperlink>
    </w:p>
    <w:p>
      <w:pPr>
        <w:pStyle w:val="Heading2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Изм. решение СНДМО № 3/1 от 31.01.07г.</w:t>
        </w:r>
      </w:hyperlink>
    </w:p>
    <w:p>
      <w:pPr>
        <w:pStyle w:val="Heading2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Изм. решение СНДМО № 66/5 от 06.06.07г.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город Гусь - Хрусталь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ладим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8 февраля 2006г.</w:t>
        <w:tab/>
        <w:tab/>
        <w:tab/>
        <w:tab/>
        <w:t xml:space="preserve">                                       № 3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Об утверждении «Порядка расчета, сроков уплаты  и  прави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писания арендной платы за земельные участки,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ходящиеся на территории  муниципального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ния город Гусь-Хрустальный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В связи с переходом расчета земельного налога по кадастровой оценке земель и в целях совершенствования системы взимания арендной платы за землю, городской Совет народных депутатов  </w:t>
      </w:r>
      <w:r>
        <w:rPr>
          <w:b/>
          <w:sz w:val="32"/>
          <w:szCs w:val="32"/>
        </w:rPr>
        <w:t>РЕШИЛ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расчета, сроки уплаты и правила списания арендной платы за земельные участки, находящиеся на территории муниципального образования город Гусь-Хрустальный согласно приложению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Настоящее реш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омента его опублик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выполнением данного решения возложить на комиссию по бюджетной и налоговой политике, по собственности и экономической поли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Опубликовать данное решение в газете «Гусевские ве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rPr/>
      </w:pPr>
      <w:r>
        <w:rPr/>
        <w:t xml:space="preserve">муниципального образования </w:t>
      </w:r>
    </w:p>
    <w:p>
      <w:pPr>
        <w:pStyle w:val="TextBodyIndent"/>
        <w:rPr/>
      </w:pPr>
      <w:r>
        <w:rPr/>
        <w:t xml:space="preserve">город Гусь-Хрустальный    </w:t>
        <w:tab/>
        <w:t xml:space="preserve"> </w:t>
        <w:tab/>
        <w:t xml:space="preserve">                               Н.Н.Балахи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лава муниципального образования</w:t>
      </w:r>
    </w:p>
    <w:p>
      <w:pPr>
        <w:pStyle w:val="TextBodyIndent"/>
        <w:rPr/>
      </w:pPr>
      <w:r>
        <w:rPr/>
        <w:t>город Гусь – Хрустальный                                                  В.В. Шала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                                         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>Приложение</w:t>
      </w:r>
    </w:p>
    <w:p>
      <w:pPr>
        <w:pStyle w:val="Normal"/>
        <w:ind w:left="5940" w:hanging="0"/>
        <w:jc w:val="both"/>
        <w:rPr>
          <w:i/>
          <w:i/>
        </w:rPr>
      </w:pPr>
      <w:r>
        <w:rPr>
          <w:i/>
        </w:rPr>
        <w:t xml:space="preserve">к решению городского Совета </w:t>
      </w:r>
    </w:p>
    <w:p>
      <w:pPr>
        <w:pStyle w:val="Normal"/>
        <w:ind w:left="5940" w:hanging="0"/>
        <w:jc w:val="both"/>
        <w:rPr>
          <w:i/>
          <w:i/>
        </w:rPr>
      </w:pPr>
      <w:r>
        <w:rPr>
          <w:i/>
        </w:rPr>
        <w:t>народных  депутатов</w:t>
      </w:r>
    </w:p>
    <w:p>
      <w:pPr>
        <w:pStyle w:val="Normal"/>
        <w:ind w:left="5940" w:hanging="0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/3 от 08 февраля 2006 года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рядок расчета, сроки уплаты и  правила списания арендной платы за земельные участки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ходящиеся на территории  муниципального образования город Гусь-Хрустальный»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расчета арендной платы за земельные участки, находящиеся  на территории муниципального образования город Гусь-Хрустальный (далее Порядок) разработан в соответствии со статьями 10,22,65 Земельного кодекса РФ, главой 31 Налогового кодекса РФ, Постановлением губернатора Владимирской области от 17.01.2006г. №8 и в целях упорядочения расчета арендной пла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орядок вводится в действие на всей территории муниципального образования город Гусь-Хрустальный с момента е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несение изменений в Порядок, установление сроков его действия осуществляет Совет народных депутатов муниципального образования город Гусь-Хрустальный по представлению Главы муниципального образования город Гусь-Хрустальный в соответствии с законодательством РФ и Владим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лательщики арендной платы за землю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ами арендной платы являются  юридические и физические лица, имеющие на территории муниципального образования город Гусь-Хрустальный земельные участки в аренде (далее Арендатор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ъект арендных платеж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арендных платежей признаются земельные участки, расположенные в границах муниципального образования город Гусь-Хрустальный и переданные в аренду в установленном порядк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змер арендной пл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Размер арендной платы за земельные участки, находящиеся на территории муниципального образования город Гусь-Хрустальный устанавливается договором аренды земельного участка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 Размер годовой арендной платы за конкретный земельный участок определя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п= КС х Сф х Кр/100 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п – арендная плата за земельный участок (руб/год)</w:t>
      </w:r>
    </w:p>
    <w:p>
      <w:pPr>
        <w:pStyle w:val="Normal"/>
        <w:rPr/>
      </w:pPr>
      <w:r>
        <w:rPr>
          <w:sz w:val="28"/>
          <w:szCs w:val="28"/>
        </w:rPr>
        <w:t>КС – кадастровая стоимость земельного участка (руб.)</w:t>
      </w:r>
    </w:p>
    <w:p>
      <w:pPr>
        <w:pStyle w:val="Normal"/>
        <w:rPr/>
      </w:pPr>
      <w:r>
        <w:rPr>
          <w:sz w:val="28"/>
          <w:szCs w:val="28"/>
        </w:rPr>
        <w:t>Сф – ставка от кадастровой стоимости земельного участка, учитывающая вид функционального использования земель (Приложение №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 – коэффициент роста арендной платы, учитывающий индекс инфляции и равный 1,1.</w:t>
      </w:r>
    </w:p>
    <w:p>
      <w:pPr>
        <w:pStyle w:val="Normal"/>
        <w:ind w:firstLine="1080"/>
        <w:rPr/>
      </w:pPr>
      <w:r>
        <w:rPr>
          <w:sz w:val="28"/>
          <w:szCs w:val="28"/>
        </w:rPr>
        <w:t>4.3. Величина арендной платы за земельный участок может быть установлена в сумме больше расчетной на основании результатов торгов по продаже права на заключение договоров аренды или по соглашению сторон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4.4. Размер годовой арендной платы, рассчитанный по настоящему Порядку, не может быть ниже размера арендной платы, применявшейся в 2005году. В случае, если размер годовой арендной платы, рассчитанный по настоящему Порядку, ниже арендной платы применявшейся в 2005году, размер арендной платы для конкретного земельного участка устанавливается на уровне 2005 года с учетом коэффициент 1,1, за исключением графы 5 и строки 24 Приложения №1.</w:t>
      </w:r>
    </w:p>
    <w:p>
      <w:pPr>
        <w:pStyle w:val="Normal"/>
        <w:ind w:firstLine="1080"/>
        <w:rPr/>
      </w:pPr>
      <w:r>
        <w:rPr>
          <w:sz w:val="28"/>
          <w:szCs w:val="28"/>
        </w:rPr>
        <w:t>4.5. Минимальный размер арендной платы за земельный участок не может быть ниже размера земельного налога, установленного за соответствующий участок в соответствии с законодательством, за исключением случаев, указанных в п.4.7 настоящего Порядк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4.6. В случае, если Федеральным законом установлено, что размер арендной платы за земельный участок не может превышать размера земельного налога, установленного за такой земельный участок в соответствии с законодательством Российской Федерации о налогах и сборах, размер арендной платы по договору аренды земельного участка определяется в размере земельного нало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7. Категории граждан, которым земли предоставлены для индивидуального жилищного строительства и содержания жилого фонда, строительства, содержание индивидуальных и кооперативных гаражей, садоводства и огородничества, а так же установленный для них размер арендной платы определяется в соответствии с Приложением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орядок определения арендн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 Арендная плата определяется в отношении каждого земельного участка по состоянию на 1 января на основании п.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 Арендаторы – юридические лица и физические лица, являющиеся индивидуальными предпринимателями, определяют арендную плату самостоятельно на основании п.4.1 настоящего Порядк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4. Арендная плата для каждого арендатора, являющегося физическим лицом, определяется Управлением городским хозяйством в соответствии с настоящим Порядком и доводится до сведения каждого арендатора в форме уведомления,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собенности определения арендной платы в отношении земельных участков, находящихся в аренде у нескольких аренд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1. Арендная плата в отношении земельных участков, находящихся в аренде у нескольких лиц, определяется для каждого из арендаторов, являющихся арендаторами данного земельного участка в соответствии с договором аренды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2. Арендная плата оплачивается арендатором за период аренды земельного участка в соответствии с договором аренды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3.  Если здание (помещение в нем), находящееся на неделимом земельном участке, арендуется несколькими лицами, в этом случае заключается договор аренды с множественностью лиц на стороне арендатор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помещений в таких зданиях размер арендной платы рассчитывается для каждого из них пропорционально размеру принадлежащей ему доли в праве на указанные объекты недвижимого имуществ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р доли определяется по формуле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д = 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  /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зд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зу , где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д – площадь доли арендуемого земельного участка (кв.м)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 – площадь арендуемого помещения(кв.м)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зд – общая площадь здания (кв.м)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зу – площадь земельного участка (кв.м)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Отношения между правообладателями помещений по вопросу использования земельного участка не занятого зданиями, строениями, сооружениями могут быть определены дополнительными условиями договор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роки уплаты арендной плат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7.1. Арендаторы, являющиеся физическими лицами, уплачивают арендные платежи до 15ноября текущего года на основании квитанции, направленной Управлением городских хозяйством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7.2. Арендаторы – юридические лица или физические лица, являющиеся индивидуальными предпринимателями, уплачивают арендную плату самостоятельно поквартально до 15 марта, 15 июня, 15 сентября, 15 декабря из расчета ¼ суммы годового платежа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Правила  списания арендн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8.1. Настоящие Правила устанавливают механизм признания безнадежными к взысканию и списание недоимки и задолженности по пеням по арендной плате за землю (далее задолженность) зачисляемой в городской бюджет муниципального образования город Гусь-Хрустальный, числящимися за отдельными арендаторами земельных участков.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8.2. Задолженность признается безнадежной к взысканию и списываетс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.2.1. Ликвидации организации – должника в соответствии с законодательством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.2.2. Признания банкротом физического лица, являющегося индивидуальным предпринимателем, юридического лица в соответствии с ФЗ «О несостоятельности (банкротстве)», в части задолженности, не погашенной по причине недостаточности имущества должника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8.2.3. Смерти или объявления судом, умершим должника – физического лица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8.2.4. Решения органов принудительного исполнения судебных актов и актов других органов в РФ о невозможности взыскания задолженности с должник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8.3. Подготовка предложений о признании безнадежной к взысканию и списание задолженности по арендной плате за землю осуществляется Управлением городским хозяйством. Оформленные предложения направляются в комиссию по контролю за поступлением арендной платы за землю, состав которой утвержден постановлением главы муниципального образования город Гусь-Хрустальный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8.4. Основанием для подготовки предложений о возможности признания задолженности безнадежной и ее списания являются документы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8.4.1. Подтверждающие возникновение и наличие задолженности у должника (копия договора аренды, лицевая карточка плательщика – арендатора по договорам аренды, расчет задолженности)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8.4.2. Уполномоченного органа, осуществляющего государственную регистрацию юридических лиц, о внесении записи в единый государственный реестр юридических лиц, о ликвидации юридического лица–должника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8.4.3. Копия определения арбитражного суда о завершении конкурсного производства (в случае признания должника банкротом)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8.4.4. Копия свидетельства о смерти физического лица–должника, судебное решение об объявлении физического лица–должника умершим или другие документы, подтверждающие смерть должника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8.4.5. Копия постановления судебного пристава–исполнителя о прекращении исполнительного производства в связи с невозможностью взыскания, копия акта о невозможности взыскания задолженност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8.4.6. Другие документы, подтверждающие невозможность взыскания задолженности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8.5. Решение о возможности признания задолженности безнадежной к взысканию и ее списание принимает комиссия по контролю за поступлением арендной  платы за землю муниципального образования город Гусь-Хрустальный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8.6. Списание безнадежной задолженности по пеням и арендной плате за землю, зачисляемой в городской бюджет, производится постановлением главы муниципального образования город Гусь-Хрустальный на основании решения  комиссии контролю за поступлением арендной  платы за землю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8.7. В исключительных случаях задолженность, не указанная в п.8.2 может быть списана решением Совета народных депутатов муниципального образования город Гусь-Хрустальный по предложению главы муниципального образования город Гусь-Хрустальны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ind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ставок от кадастровой стоимости земельного участка, учитывающий вид функционального использования земель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80"/>
        <w:gridCol w:w="2967"/>
        <w:gridCol w:w="1677"/>
        <w:gridCol w:w="18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 не указанные в гр.5, физические лиц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ые предприятия и учреждения, общественные объединения, ТС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ЖС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пром.зданий, складов,автодорог,ж/д пут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ил.-коммунальрого хоз-в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нженерных комм-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помещения, используемые для обеспечения образовательного процесса и т.д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10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поликлиники, стоматологические, наркологические, массажные каб-ты, приюты и т.д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искусств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,дома культуры,музеи,кинотеатры,зоологические парки,цирки и т.д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14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 насел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е по ремонту и пошиву обуви,ремонт часов,металлоизделий,кожгалантереи,ателье,косм салонов,парикмахерскиххимчисток,бань и т.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ы,спорт.комплексы,тренажерные залы и т.д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51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очтовых отдел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телеграфных, телефонных станций, телевидения, салонов сотовой связ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парковое хозяйств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,скверы,п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и общественное пита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бъекты торговли и общественного питания, кроме некапитальных объектов, объекты оптовой торгов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объекты торговли, апте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каф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капитального характера без торговых залов,апте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капитального характера в виде кафе, магазинов и кафе, не торгующих винно-водочными изделиями (кроме лет.кафе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некапитального характера в виде лотков,    палаток и реклам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капитального характера с торговыми залами в виде кафе и магазинов, торгующих винно-водочными изделия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капитального характера в виде павильонов -останов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, используемые для размещения казино, игорных домов(мест) и др.игорного бизнеса, помещения с использованием игровых автома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1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помещения, используемые для административно-управленческих функций, офи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д объектами оздоровительного и рекреационного назнач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,помещения, используемые для содержания клубов,санатории,дома отдыха,турбаз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деятельность,страхование и д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помещения используемые банками,страховыми организациями, ломбар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транспор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и,платные парк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йки,СТОА,гаражи (кроме индивидуальных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 транспор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станции,депо,ж/д вокзал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гаражи, ГС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ый фонд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илищного фонда (частного, государственного, муниципальног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, занятые палисадниками и огороженные глухим забором вдоль незастроенной части зем. участка с главного фасада жилого дома до 3-х м включительно за красной лини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сверх 3-х 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, огороженные глухим забором перед гл. фасадом жилого дома за красной лини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 занятые стройматериалами, песком и т.д., сроком до 3-х месяце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 , сроком от 3-х до 6 мес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 свыше 6 мес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ормативный срок строительство индивидуальных жилых домов,кооперативных и индивидуальных гараж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 превышающий срок строительства жилищного фонда,кооперативных и индивидуальных гараж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срок строительства зданий,строений,сооруж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6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, превышающий нормативный срок строит-ва зданий,строений и сооруж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ые нуж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ыскательские работ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предоставленные для проведения изыскательских рабо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е использова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садово-огородных участ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на территории поселков Новый, Гусевский-4, Гусевский-8, Панфилов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объек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организ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од объектами промышленности, складами, офисами и д.р.(кроме строящихся объектов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8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1080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ind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>категорий граждан оплачивающих арендную плату номинально в размере 10 руб. за земельный участок, предоставленный для целей индивидуального жилищного строительства и содержания жилого фонда, строительства, содержания индивидуальных и кооперативных гаражей, садоводства и огородни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/>
      </w:pPr>
      <w:r>
        <w:rPr/>
        <w:t>1. Участники Великой Отечественной войны, а так же граждане, на которых законодательством РФ распространены социальные гарантии и льготы участников Вов;</w:t>
      </w:r>
    </w:p>
    <w:p>
      <w:pPr>
        <w:pStyle w:val="Normal"/>
        <w:ind w:firstLine="1080"/>
        <w:rPr/>
      </w:pPr>
      <w:r>
        <w:rPr/>
        <w:t>2. Инвалиды 1,2 и 3 групп;</w:t>
      </w:r>
    </w:p>
    <w:p>
      <w:pPr>
        <w:pStyle w:val="Normal"/>
        <w:ind w:firstLine="1080"/>
        <w:rPr/>
      </w:pPr>
      <w:r>
        <w:rPr/>
        <w:t>3. Граждане, подвергшиеся воздействию радиации вследствие катастрофы на Чернобыльской АЭС и других радиационных аварии на атомных объектах гражданского или военного назначения;</w:t>
      </w:r>
    </w:p>
    <w:p>
      <w:pPr>
        <w:pStyle w:val="Normal"/>
        <w:ind w:firstLine="1080"/>
        <w:rPr/>
      </w:pPr>
      <w:r>
        <w:rPr/>
        <w:t>4. Герои Советского Союза, Герои Российской Федерации, Герои Социалистического Труда и полные кавалеры орденов Славы, Трудовой Славы и «За службу Родине в Вооруженных Силах СССР»</w:t>
      </w:r>
    </w:p>
    <w:p>
      <w:pPr>
        <w:pStyle w:val="Normal"/>
        <w:ind w:firstLine="1080"/>
        <w:rPr/>
      </w:pPr>
      <w:r>
        <w:rPr/>
        <w:t>5. Юридические и физические лица, имеющие муниципальное имущество в безвозмездном поль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89;&#1077;&#1085;&#1090;&#1103;&#1073;&#1088;&#1100;/RE-81_12.doc" TargetMode="External"/><Relationship Id="rId3" Type="http://schemas.openxmlformats.org/officeDocument/2006/relationships/hyperlink" Target="../../&#1043;&#1057;&#1053;&#1044;%202007&#1075;/&#1103;&#1085;&#1074;&#1072;&#1088;&#1100;/RE-3_1.doc" TargetMode="External"/><Relationship Id="rId4" Type="http://schemas.openxmlformats.org/officeDocument/2006/relationships/hyperlink" Target="../../&#1043;&#1057;&#1053;&#1044;%202007&#1075;/&#1080;&#1102;&#1085;&#1100;/RE-66_%205%20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42:00Z</dcterms:created>
  <dc:creator>fmarina</dc:creator>
  <dc:description/>
  <cp:keywords/>
  <dc:language>en-US</dc:language>
  <cp:lastModifiedBy>Customer</cp:lastModifiedBy>
  <cp:lastPrinted>2006-02-08T16:11:00Z</cp:lastPrinted>
  <dcterms:modified xsi:type="dcterms:W3CDTF">2009-06-16T13:58:00Z</dcterms:modified>
  <cp:revision>8</cp:revision>
  <dc:subject/>
  <dc:title>Приложение №2 </dc:title>
</cp:coreProperties>
</file>