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Гусь-Хрустального городского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05г.</w:t>
        <w:tab/>
        <w:tab/>
        <w:tab/>
        <w:tab/>
        <w:tab/>
        <w:tab/>
        <w:tab/>
        <w:tab/>
        <w:t>№    29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ередаче территориальных автомобильных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орог общего пользования из государственно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ственности Владимирской области 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ственность муниципально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Гусь-Хрусталь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администрации г.Гусь-Хрустальный и в соответствии с положением «О порядке управления и распоряжения имуществом муниципальной собственности г .Гусь-Хрустальный», городской Совет  народных депутатов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еречень объектов передаваемых в собственность муниципального образования  город Гусь-Хрустальный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город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</w:t>
        <w:tab/>
        <w:tab/>
        <w:tab/>
        <w:tab/>
        <w:tab/>
        <w:tab/>
        <w:t xml:space="preserve">    </w:t>
        <w:tab/>
        <w:tab/>
        <w:t>Н.Н.Балах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120015</wp:posOffset>
                </wp:positionV>
                <wp:extent cx="283464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седателю Гусь-Хрустального городского Совета 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Балахину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0pt;mso-wrap-distance-left:9.05pt;mso-wrap-distance-right:9.05pt;mso-wrap-distance-top:0pt;mso-wrap-distance-bottom:0pt;margin-top:9.45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дседателю Гусь-Хрустального городского Совета  народных депутато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Балахину Н.Н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0</wp:posOffset>
            </wp:positionH>
            <wp:positionV relativeFrom="paragraph">
              <wp:posOffset>-222885</wp:posOffset>
            </wp:positionV>
            <wp:extent cx="579120" cy="678180"/>
            <wp:effectExtent l="0" t="0" r="0" b="0"/>
            <wp:wrapTight wrapText="bothSides">
              <wp:wrapPolygon edited="0">
                <wp:start x="-458" y="0"/>
                <wp:lineTo x="-458" y="21199"/>
                <wp:lineTo x="21599" y="21199"/>
                <wp:lineTo x="21599" y="0"/>
                <wp:lineTo x="-4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51765</wp:posOffset>
                </wp:positionV>
                <wp:extent cx="2743200" cy="151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24"/>
                                <w:sz w:val="6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</w:rPr>
                              <w:t>ГОРОДА ГУСЬ-ХРУСТ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601500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Владимирская</w:t>
                            </w:r>
                            <w:r>
                              <w:rPr>
                                <w:sz w:val="18"/>
                              </w:rPr>
                              <w:t xml:space="preserve">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 Гусь-Хрусталь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ина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тел. (09241) 2-45-53, факс (09241) 2-26-3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e-mail: </w:t>
                            </w:r>
                            <w:r>
                              <w:rPr/>
                              <w:t>admin@city.gus.elcom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ОКПО  04023951, ОГРН 103330020578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ИНН / КПП 3304003792/330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9.2pt;mso-wrap-distance-left:9.05pt;mso-wrap-distance-right:9.05pt;mso-wrap-distance-top:0pt;mso-wrap-distance-bottom:0pt;margin-top:11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pacing w:val="24"/>
                          <w:sz w:val="6"/>
                        </w:rPr>
                      </w:pPr>
                      <w:r>
                        <w:rPr>
                          <w:spacing w:val="24"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spacing w:val="24"/>
                          <w:sz w:val="22"/>
                        </w:rPr>
                        <w:t>ГОРОДА ГУСЬ-ХРУСТ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12"/>
                        </w:rPr>
                      </w:pPr>
                      <w:r>
                        <w:rPr>
                          <w:b/>
                          <w:spacing w:val="24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601500, </w:t>
                      </w:r>
                      <w:r>
                        <w:rPr>
                          <w:sz w:val="18"/>
                          <w:lang w:val="en-US" w:eastAsia="en-US"/>
                        </w:rPr>
                        <w:t>Владимирская</w:t>
                      </w:r>
                      <w:r>
                        <w:rPr>
                          <w:sz w:val="18"/>
                        </w:rPr>
                        <w:t xml:space="preserve">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 Гусь-Хрустальны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л. Калинина,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тел. (09241) 2-45-53, факс (09241) 2-26-38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e-mail: </w:t>
                      </w:r>
                      <w:r>
                        <w:rPr/>
                        <w:t>admin@city.gus.elcom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lang w:val="en-US" w:eastAsia="en-US"/>
                        </w:rPr>
                      </w:pPr>
                      <w:r>
                        <w:rPr>
                          <w:sz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ОКПО  04023951, ОГРН 103330020578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ИНН / КПП 3304003792/3304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spacing w:lineRule="auto" w:line="360"/>
        <w:rPr>
          <w:sz w:val="6"/>
        </w:rPr>
      </w:pPr>
      <w:r>
        <w:rPr>
          <w:sz w:val="18"/>
        </w:rPr>
        <w:t xml:space="preserve">        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__________________№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На № _____________от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sz w:val="28"/>
        </w:rPr>
        <w:t>Уважаемый Николай Николаевич 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Администрация муниципального образования г.Гусь-Хрустальный направляет для утверждения перечень объектов  передаваемых  в муниципальную собственность г.Гусь-Хрустальный государственным учреждением “Управление автомобильных дорог администрации Владимирской области”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иложение:</w:t>
        <w:tab/>
        <w:t>Проект решения Совета-1 экз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еречень – 2 экз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.о.главы   администрации</w:t>
        <w:tab/>
        <w:tab/>
        <w:tab/>
        <w:tab/>
        <w:t>Шалаев В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Гусь-Хрустальны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. Шакиров И.М.</w:t>
      </w:r>
    </w:p>
    <w:p>
      <w:pPr>
        <w:sectPr>
          <w:type w:val="nextPage"/>
          <w:pgSz w:w="11906" w:h="16838"/>
          <w:pgMar w:left="1418" w:right="70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-27-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20015</wp:posOffset>
                </wp:positionV>
                <wp:extent cx="283464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0pt;mso-wrap-distance-left:9.05pt;mso-wrap-distance-right:9.05pt;mso-wrap-distance-top:0pt;mso-wrap-distance-bottom:0pt;margin-top:9.45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0800" w:hanging="0"/>
        <w:rPr/>
      </w:pPr>
      <w:r>
        <w:rPr/>
        <w:tab/>
        <w:t xml:space="preserve">                                                                                                                      УТВЕРЖДЕНО</w:t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080" w:hanging="0"/>
        <w:rPr/>
      </w:pPr>
      <w:r>
        <w:rPr>
          <w:sz w:val="24"/>
        </w:rPr>
        <w:t xml:space="preserve">Решением Гусь- Хрустального     городского Совета народных                                                                                                           депутатов №  29/4  от   28.11. 2005г. </w:t>
      </w:r>
    </w:p>
    <w:p>
      <w:pPr>
        <w:pStyle w:val="Normal"/>
        <w:ind w:left="720" w:firstLine="120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 Е Р Е Ч Е Н 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ктов, передаваемых  в собственность муниципального образования город Гусь-Хрустальны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У “Управление автомобильных дорог администрации Владимирской области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134"/>
        <w:gridCol w:w="1134"/>
        <w:gridCol w:w="1134"/>
        <w:gridCol w:w="3261"/>
        <w:gridCol w:w="2410"/>
        <w:gridCol w:w="1842"/>
        <w:gridCol w:w="1560"/>
        <w:gridCol w:w="1417"/>
      </w:tblGrid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дентификац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предприя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я в ОК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включая КЧ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Коды признаков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ное наименование предприят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динения,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 адрес предприя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я, местонахождение имуще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крупнённая специал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ция номенклат. продукции оборон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изво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таточная балансов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 основ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ндов (по состояни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1.2005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,п.км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,кв.м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Министерст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 (ведомств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КО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Территор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КА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Отрасли 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ВЭ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419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       </w:t>
            </w:r>
            <w:r>
              <w:rPr>
                <w:sz w:val="18"/>
                <w:u w:val="none"/>
              </w:rPr>
              <w:t>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74013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ое учреждение «Управление автомобильных дорог админстрации Владимирской област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екты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/дорога «п.Гусевский-п.Панфилово-п.Нов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а/дорога «п.Гусевский-п.Панфи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3,г.Владимир,Судо-годское шоссе,д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ь-Хрустальный р-н,от а/д Гусевский-Панфиловский ПК 3+593 км</w:t>
            </w:r>
          </w:p>
          <w:p>
            <w:pPr>
              <w:pStyle w:val="Normal"/>
              <w:jc w:val="center"/>
              <w:rPr/>
            </w:pPr>
            <w:r>
              <w:rPr/>
              <w:t>Гусь-Хрустальный ,п.Панфи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,ремонт и содержание а/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7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sectPr>
      <w:type w:val="nextPage"/>
      <w:pgSz w:orient="landscape" w:w="16838" w:h="11906"/>
      <w:pgMar w:left="1440" w:right="1440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191" w:leader="none"/>
      </w:tabs>
      <w:ind w:firstLine="851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29:00Z</dcterms:created>
  <dc:creator>oleg</dc:creator>
  <dc:description/>
  <dc:language>en-US</dc:language>
  <cp:lastModifiedBy>User</cp:lastModifiedBy>
  <cp:lastPrinted>2005-12-09T08:29:00Z</cp:lastPrinted>
  <dcterms:modified xsi:type="dcterms:W3CDTF">2005-12-09T05:31:00Z</dcterms:modified>
  <cp:revision>6</cp:revision>
  <dc:subject/>
  <dc:title>РОССИЙСКАЯ  ФЕДЕРАЦИЯ</dc:title>
</cp:coreProperties>
</file>