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/>
          <w:b/>
          <w:i/>
          <w:sz w:val="40"/>
        </w:rPr>
      </w:r>
    </w:p>
    <w:p>
      <w:pPr>
        <w:pStyle w:val="Normal"/>
        <w:jc w:val="both"/>
        <w:rPr/>
      </w:pPr>
      <w:r>
        <w:rPr/>
        <w:t>09 апреля 2008 года                                                                                                               № 22/2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О внесении изменений в муниципальную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целевую программу «Обеспече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>жильем молодых семей г. Гусь-Хрустальный</w:t>
      </w:r>
    </w:p>
    <w:p>
      <w:pPr>
        <w:pStyle w:val="Normal"/>
        <w:jc w:val="both"/>
        <w:rPr/>
      </w:pPr>
      <w:r>
        <w:rPr>
          <w:i/>
        </w:rPr>
        <w:t xml:space="preserve">на 2005-2010 годы», утвержденную решением </w:t>
      </w:r>
    </w:p>
    <w:p>
      <w:pPr>
        <w:pStyle w:val="Normal"/>
        <w:jc w:val="both"/>
        <w:rPr/>
      </w:pPr>
      <w:r>
        <w:rPr>
          <w:i/>
        </w:rPr>
        <w:t>Совета народных депутатов муниципального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бразования город Гусь-Хрустальный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от 09 октября 2007г.  № 118/9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Рассмотрев обращение главы муниципального образования город Гусь-Хрустальный о внесении изменений в муниципальную целевую программу «Обеспечение жильем молодых семей г. Гусь-Хрустальный на 2005-2010 годы», утвержденную решением Совета народных депутатов муниципального образования город Гусь-Хрустальный от 09 октября 2007 № 118/9, на основании Постановления Правительства РФ от 29 декабря 2007 года № 979 «О внесении изменений в акты правительства Российской Федерации по вопросам реализации мероприятий по обеспечению жильем молодых семей», Постановления законодательного собрания Владимирской области 30 января 2008 года №26 «О законе Владимирской области «О внесении изменений в приложение к закону Владимирской области «О целевой программе «Обеспечение жильем молодых семей на 2004 – 2010 годы», Устава муниципального образования город Гусь-Хрустальный от 03 августа 2005 года №82/13, Совет народных депутатов муниципального образования город Гусь-Хрустальный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муниципальную целевую программу «Обеспечение жильем молодых семей г. Гусь-Хрустальный на 2005-2010 годы», утвержденную решением Совета народных депутатов муниципального образования город Гусь-Хрустальный от 09 октября 2007г. № 118/9,  следующие изменения согласно приложению.</w:t>
      </w:r>
    </w:p>
    <w:p>
      <w:pPr>
        <w:pStyle w:val="Normal"/>
        <w:rPr/>
      </w:pPr>
      <w:r>
        <w:rPr>
          <w:sz w:val="28"/>
          <w:szCs w:val="28"/>
        </w:rPr>
        <w:tab/>
        <w:t>2. Опубликовать данное решение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ссию по бюджетной и налогов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Совета народных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депутатов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город Гусь-Хрустальный        </w:t>
        <w:tab/>
        <w:tab/>
        <w:tab/>
        <w:tab/>
        <w:t xml:space="preserve">         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ород Гусь-Хрустальный                                                          В.В. Шал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center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ind w:left="5580" w:hanging="0"/>
        <w:jc w:val="center"/>
        <w:rPr>
          <w:i/>
          <w:i/>
        </w:rPr>
      </w:pPr>
      <w:r>
        <w:rPr>
          <w:i/>
        </w:rPr>
        <w:t>к решению Совета народных депутатов муниципального образования</w:t>
      </w:r>
    </w:p>
    <w:p>
      <w:pPr>
        <w:pStyle w:val="Normal"/>
        <w:ind w:left="5580" w:hanging="0"/>
        <w:jc w:val="center"/>
        <w:rPr>
          <w:i/>
          <w:i/>
        </w:rPr>
      </w:pPr>
      <w:r>
        <w:rPr>
          <w:i/>
        </w:rPr>
        <w:t>город Гусь-Хрустальный</w:t>
      </w:r>
    </w:p>
    <w:p>
      <w:pPr>
        <w:pStyle w:val="Normal"/>
        <w:ind w:left="5580" w:hanging="0"/>
        <w:jc w:val="center"/>
        <w:rPr>
          <w:i/>
          <w:i/>
        </w:rPr>
      </w:pPr>
      <w:r>
        <w:rPr>
          <w:i/>
        </w:rPr>
        <w:t>от 09.04.2008г. № 22/2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1. В разделе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. «Паспорт муниципальной целевой программы» пункт 7 изложить в следующей редакции:  </w:t>
      </w:r>
      <w:r>
        <w:rPr>
          <w:b/>
          <w:i/>
          <w:sz w:val="28"/>
          <w:szCs w:val="28"/>
        </w:rPr>
        <w:t xml:space="preserve">                                                                    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7701"/>
      </w:tblGrid>
      <w:tr>
        <w:trPr>
          <w:trHeight w:val="8708" w:hRule="atLeast"/>
        </w:trPr>
        <w:tc>
          <w:tcPr>
            <w:tcW w:w="26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Объемы финансирования по источникам и срокам </w:t>
            </w:r>
          </w:p>
        </w:tc>
        <w:tc>
          <w:tcPr>
            <w:tcW w:w="7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ализацию программы всего необходимо 69,98 млн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: I этап – 9,98 млн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II этап – 60,0 млн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едоставления жилья 65 молодым семь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                            - 18,0 млн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                                - 3,0 млн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(по согласованию)   - 3,0 млн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средст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 т. ч. личные средства граждан)         - 36,0 млн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"/>
              <w:gridCol w:w="1010"/>
              <w:gridCol w:w="1080"/>
              <w:gridCol w:w="1260"/>
              <w:gridCol w:w="1080"/>
              <w:gridCol w:w="1800"/>
            </w:tblGrid>
            <w:tr>
              <w:trPr>
                <w:trHeight w:val="2901" w:hRule="atLeast"/>
                <w:cantSplit w:val="true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Объем финансирования (прогноз), млн.руб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Федеральный бюджет</w:t>
                  </w:r>
                </w:p>
                <w:p>
                  <w:pPr>
                    <w:pStyle w:val="Normal"/>
                    <w:ind w:right="113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(прогноз), млн.руб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Областной</w:t>
                  </w:r>
                </w:p>
                <w:p>
                  <w:pPr>
                    <w:pStyle w:val="Normal"/>
                    <w:ind w:right="113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бюджет</w:t>
                  </w:r>
                </w:p>
                <w:p>
                  <w:pPr>
                    <w:pStyle w:val="Normal"/>
                    <w:ind w:right="113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(прогноз), млн.руб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  <w:p>
                  <w:pPr>
                    <w:pStyle w:val="Normal"/>
                    <w:ind w:right="113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(прогноз), млн.руб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небюджетные средства (в т. ч. личные средства граждан)</w:t>
                  </w:r>
                </w:p>
                <w:p>
                  <w:pPr>
                    <w:pStyle w:val="Normal"/>
                    <w:ind w:right="113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(прогноз), млн.руб.</w:t>
                  </w:r>
                </w:p>
              </w:tc>
            </w:tr>
            <w:tr>
              <w:trPr>
                <w:trHeight w:val="297" w:hRule="atLeast"/>
                <w:cantSplit w:val="true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8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0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0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0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,0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  <w:t xml:space="preserve">2. В разделе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>. «</w:t>
      </w:r>
      <w:r>
        <w:rPr>
          <w:bCs/>
          <w:sz w:val="28"/>
          <w:szCs w:val="28"/>
        </w:rPr>
        <w:t xml:space="preserve">ОСНОВНЫЕ ПОНЯТИЯ И ТЕРМИНЫ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) цифры «30» заменить на «35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) слова «1 и более детей» заменить словами «1 ребенка и более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  <w:szCs w:val="28"/>
        </w:rPr>
        <w:tab/>
        <w:t xml:space="preserve">3. В разделе </w:t>
      </w:r>
      <w:r>
        <w:rPr>
          <w:bCs/>
          <w:sz w:val="28"/>
          <w:lang w:val="en-US"/>
        </w:rPr>
        <w:t>V</w:t>
      </w:r>
      <w:r>
        <w:rPr>
          <w:bCs/>
          <w:sz w:val="28"/>
        </w:rPr>
        <w:t xml:space="preserve"> . «СИСТЕМА ПРОГРАММНЫХ МЕРОПРИЯТИЙ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абзац третий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редоставления молодым семьям, признанным нуждающимися в улучшении жилищных условий и являющимся участниками Программы, субсидий на приобретение жилья или строительство индивидуального жилого дома, которые могут направлятьс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, а также на погашение основной суммы долга и уплату процентов по этим ипотечным жилищным кредитам или займам, за исключением иных процентов, штрафов, комиссий и пеней за просрочку исполнения обязательств по этим кредитам или займам (далее - субсидии на приобретение жилья). Общая площадь приобретаемого жилого помещения в расчете на каждого члена молодой семьи, учтенного при расчете размера субсидии, не может быть меньше учетной нормы общей площади жилого помещения,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ья."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абзац четвертый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"Субсидии на приобретение жилья из бюджетов всех уровней бюджетной системы Российской Федерации предоставляются в размере не менее:"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абзацы пятый, шестой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"35 процентов расчетной (средней) стоимости жилья - для молодых семей, не имеющих дет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0 процентов расчетной (средней) стоимости жилья - для молодых семей, имеющих 1 ребенка и более, а также для неполных молодых семей, состоящих из </w:t>
        <w:tab/>
        <w:t>1 молодого родителя и 1 ребенка и более (далее - неполные молодые семьи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 2008 года доля средств федерального бюджета составит 10 процентов расчетной (средней) стоимости жилья, при этом софинансирование за счет областного и местных бюджетов составляет в равных долях не менее 25 процентов для молодых семей, не имеющих детей, и не менее 30 процентов для молодых семей, имеющих 1 ребенка и более, а также для неполных молодых сем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2008 года доля средств федерального бюджета рассчитывается по формул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СФ = (40 - 15 x КБО), гд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СФ - доля средств федерального бюджет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О - показатель уровня расчетной бюджетной обеспеченности Владимирской области после распределения средств из Федерального фонда финансовой поддержки субъектов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этом с 2008 года софинансирование за счет средств областного и местных бюджетов должно составлять в равных доля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(15 x КБО - 5) - для молодых семей, не имеющих дет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(15 x КБО) - для молодых семей, имеющих 1 ребенка и более, а также для неполных молодых семей."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пункт 5 таблицы «Системы программных мероприятий»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2844"/>
        <w:gridCol w:w="745"/>
        <w:gridCol w:w="932"/>
        <w:gridCol w:w="928"/>
        <w:gridCol w:w="931"/>
        <w:gridCol w:w="744"/>
        <w:gridCol w:w="930"/>
        <w:gridCol w:w="928"/>
      </w:tblGrid>
      <w:tr>
        <w:trPr>
          <w:trHeight w:val="1134" w:hRule="atLeast"/>
          <w:cantSplit w:val="true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молодым семьям субсидии на приобретение (строительство) жилья или оплату первоначального взноса на приобретение (строительство) жилья в рамках ипотечного жилищного кредит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УГХ, финансово кредитные учрежд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. ч. </w:t>
            </w:r>
          </w:p>
          <w:p>
            <w:pPr>
              <w:pStyle w:val="Normal"/>
              <w:jc w:val="center"/>
              <w:rPr/>
            </w:pPr>
            <w:r>
              <w:rPr/>
              <w:t>2005-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«Ресурсное обеспечение Программы» изложить в новой редакции:</w:t>
      </w:r>
    </w:p>
    <w:p>
      <w:pPr>
        <w:pStyle w:val="Normal"/>
        <w:jc w:val="both"/>
        <w:rPr/>
      </w:pPr>
      <w:r>
        <w:rPr>
          <w:sz w:val="28"/>
        </w:rPr>
        <w:tab/>
        <w:t>Общий объём финансирования Программы составляет 69,98 млн. рублей том числе: 2005-2007 годы 9,98 млн.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008-2010 годы 60,0 млн. руб.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едства федерального бюджета 18,0 млн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едства областного бюджета 3,0 млн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едства местного бюджета 3,0 млн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небюджетные средства(в т.ч. личные средства граждан) 36,0 млн. рублей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Объёмы финансирования носят прогнозный характер и подлежат ежегодному уточнению исходя из возможностей областного бюджета, местного бюджета на соответствующий год, а также возможностей молодых семей – участников Программы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ём финансировани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/>
        <w:t>этапа (2008-2010 год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76"/>
        <w:gridCol w:w="1754"/>
        <w:gridCol w:w="1437"/>
        <w:gridCol w:w="1349"/>
        <w:gridCol w:w="196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прогноз), млн.руб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ноз), млн.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ноз), млн.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ноз), млн.руб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(в т. ч. личные средства гражд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огноз), млн.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5.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. «Ожидаемые социально - экономические  эффекты от реализации программных мероприят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абзаце втором части 2 циф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19» заменить на цифры «2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30» заменить на цифры «6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10» заменить на цифры «2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10» заменить на цифры «20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5:11:00Z</dcterms:created>
  <dc:creator>Марина</dc:creator>
  <dc:description/>
  <dc:language>en-US</dc:language>
  <cp:lastModifiedBy>User</cp:lastModifiedBy>
  <cp:lastPrinted>2008-03-11T08:47:00Z</cp:lastPrinted>
  <dcterms:modified xsi:type="dcterms:W3CDTF">2008-04-11T05:11:00Z</dcterms:modified>
  <cp:revision>2</cp:revision>
  <dc:subject/>
  <dc:title>Проект</dc:title>
</cp:coreProperties>
</file>